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8"/>
          <w:szCs w:val="28"/>
        </w:rPr>
      </w:pPr>
      <w:r>
        <w:rPr>
          <w:rFonts w:eastAsia="Times New Roman" w:cs="Times New Roman" w:ascii="Times New Roman" w:hAnsi="Times New Roman"/>
          <w:b/>
          <w:sz w:val="28"/>
          <w:szCs w:val="28"/>
        </w:rPr>
        <w:t>Muster: Zwischenzeugnis</w:t>
      </w:r>
    </w:p>
    <w:p>
      <w:pPr>
        <w:pStyle w:val="Normal"/>
        <w:spacing w:before="0" w:after="200"/>
        <w:rPr>
          <w:b/>
          <w:b/>
          <w:sz w:val="24"/>
          <w:szCs w:val="24"/>
        </w:rPr>
      </w:pPr>
      <w:r>
        <w:rPr>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rau Ingeborg Hase, geboren am [Datum], ist seit dem [Datum] in unserem Unternehmen als [Berufsbezeichnung] täti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eschreibung des Unternehme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ier können Sie Informationen über Ihr Unternehmen einfügen, wie z. B. in welchem Bereich Sie arbeiten, was Ihre Hauptziele sind, wie Sie gedenken, diese zu erreichen, wie viele Mitarbeiter das Unternehmen beschäftigt, e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eschreibung der Tätigke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Zum Aufgabengebiet von Frau Hase zählen vor allem die folgenden Tätigkeiten:</w:t>
      </w:r>
    </w:p>
    <w:p>
      <w:pPr>
        <w:pStyle w:val="Normal"/>
        <w:spacing w:before="0" w:after="200"/>
        <w:rPr/>
      </w:pPr>
      <w:r>
        <w:rPr>
          <w:rFonts w:cs="Times New Roman" w:ascii="Times New Roman" w:hAnsi="Times New Roman"/>
          <w:sz w:val="24"/>
          <w:szCs w:val="24"/>
        </w:rPr>
        <w:t>- [Aufgabe 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Aufgabe 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Aufgabe 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ewertung der Arbeits- und Sozialleistung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ier können Sie die Arbeitsweise sowie das Sozialverhalten des betroffenen Arbeitnehmers beschreiben, z. B. wie motiviert und engagiert er ist, wie viel Eigenverantwortung er an den Tag legt, wie er zum Erfolg des Unternehmens beitragen hat, wie das Verhältnis zu Kollegen und Vorgesetzen ist, e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chlussforme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ir stellen dieses Zwischenzeugnis aufgrund der Verlängerung des Arbeitsvertrages aus. Wir bedanken uns bei Frau Hase für die stets zufriedenstellende Arbeit und hoffen auf eine weitere lange gute Zusammenarbe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rt, Datum                                                              Unterschrift</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color w:val="0000FF"/>
          <w:u w:val="single"/>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13:00Z</dcterms:created>
  <dc:creator>Sachbearbeiter</dc:creator>
  <dc:description/>
  <cp:keywords/>
  <dc:language>en-US</dc:language>
  <cp:lastModifiedBy>EM2007</cp:lastModifiedBy>
  <cp:lastPrinted>2018-11-15T15:32:00Z</cp:lastPrinted>
  <dcterms:modified xsi:type="dcterms:W3CDTF">2025-04-16T11:21:00Z</dcterms:modified>
  <cp:revision>6</cp:revision>
  <dc:subject/>
  <dc:title/>
</cp:coreProperties>
</file>