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rbeitgeber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bteilung/ Berufstitel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me des Ansprechpartner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se des Arbeitgeber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me des Arbeitnehmer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se des Arbeitnehmer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Datum: xx.yy.zz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uster für ein Handyverbot am Arbeitsplatz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ehr geehrte/r Frau/Herr xyz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hiermit weisen wir Sie darauf hin, dass ab dem zz.yy.xx jegliche Nutzung privater Telefone (Handy/ Smartphone) während der Arbeitszeit nicht mehr gestattet ist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Diese neue Regelung tritt in Kraft, da bereits in der Vergangenheit die Beschäftigung mit dem privaten Telefon für eine erhebliche Ablenkung sorgte, die den sicheren und flüssigen Betriebsablauf stören kann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in Verstoß wird zu den entsprechenden arbeitsrechtlichen Konsequenzen führen, bis hin zur außerordentlichen Kündigung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itte geben Sie dieses Schreiben unterschrieben an die Personalabteilung, damit es Ihrer Akte ordentlich hinzugefügt werden kann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it freundlichen Grüßen</w:t>
        <w:tab/>
        <w:tab/>
        <w:tab/>
        <w:tab/>
        <w:tab/>
        <w:t>gelesen und zur Kenntnis genomme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</w:t>
        <w:tab/>
        <w:tab/>
        <w:tab/>
        <w:tab/>
        <w:tab/>
        <w:t>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Unterschrift Geschäftsführer</w:t>
        <w:tab/>
        <w:tab/>
        <w:tab/>
        <w:tab/>
        <w:tab/>
        <w:t>Unterschrift Arbeitnehmer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708"/>
      <w:rPr/>
    </w:pPr>
    <w:r>
      <w:rPr>
        <w:rFonts w:eastAsia="Calibri" w:cs="Calibri" w:ascii="Calibri" w:hAnsi="Calibri"/>
      </w:rPr>
      <w:t xml:space="preserve">Muster von </w:t>
    </w:r>
    <w:hyperlink r:id="rId1">
      <w:r>
        <w:rPr>
          <w:rStyle w:val="InternetLink"/>
          <w:rFonts w:eastAsia="Calibri" w:cs="Calibri" w:ascii="Calibri" w:hAnsi="Calibri"/>
          <w:color w:val="0000FF"/>
          <w:u w:val="single"/>
        </w:rPr>
        <w:t>arbeitsrechte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708" w:after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79579548" o:spid="shape_0" fillcolor="#57a278" stroked="f" o:allowincell="f" style="position:absolute;margin-left:-21.9pt;margin-top:270.8pt;width:497.35pt;height:13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Arial&quot;;font-size:1pt"/>
          <v:fill o:detectmouseclick="t" type="solid" color2="#a85d87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2793365</wp:posOffset>
              </wp:positionH>
              <wp:positionV relativeFrom="paragraph">
                <wp:posOffset>-15696565</wp:posOffset>
              </wp:positionV>
              <wp:extent cx="5753100" cy="5753100"/>
              <wp:effectExtent l="1191260" t="1191895" r="1191260" b="119189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5753160" cy="5753160"/>
                      </a:xfrm>
                      <a:prstGeom prst="rect">
                        <a:avLst/>
                      </a:prstGeom>
                      <a:solidFill>
                        <a:srgbClr val="57a278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57a278" stroked="f" o:allowincell="f" style="position:absolute;margin-left:-220pt;margin-top:-1236pt;width:452.95pt;height:452.95pt;mso-wrap-style:none;v-text-anchor:middle;rotation:315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type="solid" color2="#a85d87" opacity="0.5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rbeitsrecht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51:00Z</dcterms:created>
  <dc:creator>Sachbearbeiter</dc:creator>
  <dc:description/>
  <cp:keywords/>
  <dc:language>en-US</dc:language>
  <cp:lastModifiedBy>EM2007</cp:lastModifiedBy>
  <cp:lastPrinted>2017-11-29T10:50:00Z</cp:lastPrinted>
  <dcterms:modified xsi:type="dcterms:W3CDTF">2025-04-16T11:16:00Z</dcterms:modified>
  <cp:revision>3</cp:revision>
  <dc:subject/>
  <dc:title/>
</cp:coreProperties>
</file>