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Vereinbarung über ein Einfühlungsverhältnis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wischen Herrn/Frau (Unternehmen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schrift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n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rrn/Frau (Interessent/in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schrift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ird die folgende Vereinbarung getroffen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Dem/Der Interessenten/Interessentin wird die Möglichkeit gegeben, die zu besetzende Stelle als …... in unserem Betrieb kennenzulernen. Dazu wird sich der/die Interessent/Interessentin in der Zeit von …... bis …... am …... im Betrieb aufhalten. Als Ansprechpartner/in wird Herr/Frau …... fungieren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r/Die Interessent/Interessentin wird auf die Einhaltung des Datengeheimnisses verpflichtet. Auch nach Beendigung des Einfühlungsverhältnisses bleibt diese Pflicht bestehen. Zu Beginn des Einführungsverhältnisses wird der/die Interessent/Interessentin eine Einweisung in die zu berücksichtigenden Unfallverhütungsvorschriften erhalten. Für schuldhaft herbeigeführte Schäden können von dem/der Interessenten/Interessentin Schadensersatzansprüche gefordert werden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Beiden Vertragsparteien ist bekannt, dass keine Verpflichtung zur Arbeitsleistung besteht. Da sich der/die Interessenten/Interessentin privat auf dem Firmengelände aufhält, unterliegt er/sie dem Hausrecht. Ein Direktionsrecht besteht jedoch nicht. Das Gleiche gilt in Bezug auf die Sozialversicherungs-pflicht. Weder die gesetzliche Unfallversicherung noch die Haftpflicht des Betriebes finden Anwendung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m Rahmen des Einfühlungsverhältnisses hat der/die Interessenten/Interessentin keinen Anspruch auf eine Vergütung. Beide Seiten können das Einfühlungsverhältnis zu jedem Zeitpunkt mündlich wieder beenden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t, Datum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Unterschrift Unternehmen                           Unterschrift Interessent/Interessentin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uster von </w:t>
    </w:r>
    <w:hyperlink r:id="rId1">
      <w:r>
        <w:rPr>
          <w:rStyle w:val="InternetLink"/>
        </w:rPr>
        <w:t>arbeitsrechte.de</w:t>
      </w:r>
    </w:hyperlink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60808" o:spid="shape_0" fillcolor="#57a278" stroked="f" o:allowincell="f" style="position:absolute;margin-left:-21.9pt;margin-top:288.65pt;width:497.35pt;height:13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Arial&quot;;font-size:1pt"/>
          <v:fill o:detectmouseclick="t" type="solid" color2="#a85d87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Calibri" w:hAnsi="Calibri" w:eastAsia="Calibri" w:cs="Times New Roman"/>
    </w:rPr>
  </w:style>
  <w:style w:type="character" w:styleId="FuzeileZchn">
    <w:name w:val="Fußzeile Zchn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rbeitsrecht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4:56:00Z</dcterms:created>
  <dc:creator>Redaktion</dc:creator>
  <dc:description/>
  <cp:keywords/>
  <dc:language>en-US</dc:language>
  <cp:lastModifiedBy>EM2007</cp:lastModifiedBy>
  <cp:lastPrinted>2016-07-06T16:57:00Z</cp:lastPrinted>
  <dcterms:modified xsi:type="dcterms:W3CDTF">2025-04-16T11:13:00Z</dcterms:modified>
  <cp:revision>19</cp:revision>
  <dc:subject/>
  <dc:title/>
</cp:coreProperties>
</file>