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bCs/>
          <w:sz w:val="22"/>
          <w:szCs w:val="22"/>
        </w:rPr>
        <w:t>Muster: Vertrag zum Sabbatjahr</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wisc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und Adresse des Arbeitge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und Adresse des Arbeitnehmers, der die Auszeit nimm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rd der folgende Ergänzungsvertrag zum anstehenden Sabbatical geschlosse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1 Zeiträume der Ansparung und Freistellu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der Zeit vom 01. Januar 2017 bis zum 01. Januar 2022 erhält der Arbeitnehmer 80 Prozent der im gültigen Arbeitsvertrag vereinbarten Vergütung. In der Zeit vom 01. Januar 2021 bis zum 01. Januar 2022 erscheint der Beschäftigte nicht zur Arbeit und ist offiziell freigestellt. Am nächsten darauffolgenden Werktag muss dieser jedoch wieder seine Arbeitsstelle antrete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2 Sicherung der Arbeits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m Arbeitnehmer sei versichert, dass er nach Abschluss des Sabbatjahres seine zuvor bestehende Arbeitsposition fortführen wird. Der Aufgabenbereich bleibt unverändert und entspricht dem gültigen Arbeitsvertrag.</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3 Urlaubsanspruch</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r gesetzliche Urlaubsanspruch von 20 Arbeitstagen bei einer 5-Tage-Woche bleibt bestehen. Entsprechend können die Urlaubstage für das Kalenderjahr 2021 bis zum März 2022 wahrgenommen werde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4 Arbeitsunfähigke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rd der Arbeitnehmer innerhalb der Freistellungsphase arbeitsunfähig, muss er dies nicht durch ein Attest beim Arbeitgeber belegen. Zeiten der Arbeitsunfähigkeit verlängern jedoch nicht die vereinbarte Freistellungszeit. Auch die vereinbarte Vergütung bleibt davon unbeeinträchtig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5 Fortbildungsmaßnahme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r Arbeitnehmer verpflichtet sich, an mindestens zwei der genannten Fortbildungen teilzunehmen:</w:t>
      </w:r>
    </w:p>
    <w:p>
      <w:pPr>
        <w:pStyle w:val="ListParagraph"/>
        <w:numPr>
          <w:ilvl w:val="0"/>
          <w:numId w:val="1"/>
        </w:numPr>
        <w:rPr>
          <w:rFonts w:ascii="Calibri" w:hAnsi="Calibri" w:cs="Calibri"/>
          <w:sz w:val="22"/>
          <w:szCs w:val="22"/>
        </w:rPr>
      </w:pPr>
      <w:r>
        <w:rPr>
          <w:rFonts w:cs="Calibri" w:ascii="Calibri" w:hAnsi="Calibri"/>
          <w:sz w:val="22"/>
          <w:szCs w:val="22"/>
        </w:rPr>
        <w:t>Kurs A</w:t>
      </w:r>
    </w:p>
    <w:p>
      <w:pPr>
        <w:pStyle w:val="ListParagraph"/>
        <w:numPr>
          <w:ilvl w:val="0"/>
          <w:numId w:val="1"/>
        </w:numPr>
        <w:rPr>
          <w:rFonts w:ascii="Calibri" w:hAnsi="Calibri" w:cs="Calibri"/>
          <w:sz w:val="22"/>
          <w:szCs w:val="22"/>
        </w:rPr>
      </w:pPr>
      <w:r>
        <w:rPr>
          <w:rFonts w:cs="Calibri" w:ascii="Calibri" w:hAnsi="Calibri"/>
          <w:sz w:val="22"/>
          <w:szCs w:val="22"/>
        </w:rPr>
        <w:t>Kurs B</w:t>
      </w:r>
    </w:p>
    <w:p>
      <w:pPr>
        <w:pStyle w:val="ListParagraph"/>
        <w:numPr>
          <w:ilvl w:val="0"/>
          <w:numId w:val="1"/>
        </w:numPr>
        <w:rPr>
          <w:rFonts w:ascii="Calibri" w:hAnsi="Calibri" w:cs="Calibri"/>
          <w:b/>
          <w:b/>
          <w:sz w:val="22"/>
          <w:szCs w:val="22"/>
        </w:rPr>
      </w:pPr>
      <w:r>
        <w:rPr>
          <w:rFonts w:cs="Calibri" w:ascii="Calibri" w:hAnsi="Calibri"/>
          <w:sz w:val="22"/>
          <w:szCs w:val="22"/>
        </w:rPr>
        <w:t>Kurs C</w:t>
      </w:r>
    </w:p>
    <w:p>
      <w:pPr>
        <w:pStyle w:val="Normal"/>
        <w:jc w:val="center"/>
        <w:rPr>
          <w:rFonts w:ascii="Calibri" w:hAnsi="Calibri" w:cs="Calibri"/>
          <w:b/>
          <w:b/>
          <w:sz w:val="22"/>
          <w:szCs w:val="22"/>
        </w:rPr>
      </w:pPr>
      <w:r>
        <w:rPr>
          <w:rFonts w:cs="Calibri" w:ascii="Calibri" w:hAnsi="Calibri"/>
          <w:b/>
          <w:sz w:val="22"/>
          <w:szCs w:val="22"/>
        </w:rPr>
        <w:t>§ 6 Vertragsstrafe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erstößt der Arbeitnehmer gegen die Auflagen dieser Ergänzungsvereinbarungen, behält es sich der Arbeitgeber vor, die im ursprünglichen Arbeitsvertrag definierte und im Sabbatjahr reduzierte Vergütung um weitere 40 Prozent zu kürz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und Unterschrift des Arbeitgebers]</w:t>
      </w:r>
    </w:p>
    <w:p>
      <w:pPr>
        <w:pStyle w:val="Normal"/>
        <w:rPr>
          <w:rFonts w:ascii="Calibri" w:hAnsi="Calibri" w:cs="Calibri"/>
          <w:sz w:val="22"/>
          <w:szCs w:val="22"/>
        </w:rPr>
      </w:pPr>
      <w:r>
        <w:rPr>
          <w:rFonts w:cs="Calibri" w:ascii="Calibri" w:hAnsi="Calibri"/>
          <w:sz w:val="22"/>
          <w:szCs w:val="22"/>
        </w:rPr>
        <w:t>[Datum und Unterschrift des Arbeitnehmers]</w:t>
      </w:r>
    </w:p>
    <w:sectPr>
      <w:footerReference w:type="default" r:id="rId2"/>
      <w:type w:val="nextPage"/>
      <w:pgSz w:w="11906" w:h="16838"/>
      <w:pgMar w:left="1134" w:right="1134" w:gutter="0" w:header="0" w:top="1134" w:footer="1134" w:bottom="16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alibri" w:ascii="Calibri" w:hAnsi="Calibri"/>
          <w:color w:val="808080"/>
          <w:sz w:val="22"/>
          <w:szCs w:val="22"/>
          <w:u w:val="none"/>
        </w:rPr>
        <w:t>arbeitsrechte.d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notenzeichen">
    <w:name w:val="Fußnotenzeichen"/>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0:59:23Z</dcterms:created>
  <dc:creator>Chriss </dc:creator>
  <dc:description/>
  <dc:language>en-US</dc:language>
  <cp:lastModifiedBy/>
  <cp:revision>0</cp:revision>
  <dc:subject/>
  <dc:title/>
</cp:coreProperties>
</file>