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Ort, Datu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b/>
          <w:b/>
          <w:color w:val="000000"/>
          <w:lang w:eastAsia="de-DE"/>
        </w:rPr>
      </w:pPr>
      <w:r>
        <w:rPr>
          <w:rFonts w:eastAsia="Times New Roman" w:cs="Arial" w:ascii="Arial" w:hAnsi="Arial"/>
          <w:color w:val="000000"/>
          <w:lang w:eastAsia="de-DE"/>
        </w:rPr>
        <w:t xml:space="preserve">Betriebliche Einheitsregelung zur Kurzarbeit </w:t>
      </w:r>
      <w:r>
        <w:rPr>
          <w:rFonts w:eastAsia="Times New Roman" w:cs="Arial" w:ascii="Arial" w:hAnsi="Arial"/>
          <w:b/>
          <w:color w:val="000000"/>
          <w:lang w:eastAsia="de-DE"/>
        </w:rPr>
        <w:t>[MUSTER]</w:t>
      </w:r>
    </w:p>
    <w:p>
      <w:pPr>
        <w:pStyle w:val="Normal"/>
        <w:spacing w:lineRule="auto" w:line="240" w:before="0" w:after="0"/>
        <w:rPr>
          <w:rFonts w:ascii="Times New Roman" w:hAnsi="Times New Roman" w:eastAsia="Times New Roman" w:cs="Times New Roman"/>
          <w:b/>
          <w:b/>
          <w:color w:val="000000"/>
          <w:sz w:val="24"/>
          <w:szCs w:val="24"/>
          <w:lang w:eastAsia="de-DE"/>
        </w:rPr>
      </w:pPr>
      <w:r>
        <w:rPr>
          <w:rFonts w:eastAsia="Times New Roman" w:cs="Times New Roman" w:ascii="Times New Roman" w:hAnsi="Times New Roman"/>
          <w:b/>
          <w:color w:val="000000"/>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Sehr geehrte Mitarbeiterinnen und Mitarbeit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aufgrund [Grund der Kurzarbeit] muss für verschiedene Standorte unseres Unternehmens befürchtet werden, dass es Beeinträchtigungen unseres Betriebes geben wir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aher beabsichtigen wir, zwischen dem xx.yy.zzzz und dem xx.yy.zzzz Kurzarbeit einzuführen. Es kann bislang nicht abgesehen werden, welchen Umfang die Kurzarbeit haben wird. Es kann daher durchaus dazu kommen, dass eine Arbeit in den Standorten nicht möglich ist und daher die Arbeit vollständig ausfäl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Durch Unterzeichnung dieses Schreibens erklären Sie sich mit der Durchführung und dem Umfang der Kurzarbeit einverstan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Mit freundlichen Grüßen,</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Ort, Datum, Unterschrift Arbeitgeber]</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Ich bin einverstanden:</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Ort, Datum, Unterschrift Arbeitnehmer 1]</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Ort, Datum, Unterschrift Arbeitnehmer 2]</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Ort, Datum, Unterschrift Arbeitnehmer 3]</w:t>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color w:val="000000"/>
          <w:lang w:eastAsia="de-DE"/>
        </w:rPr>
        <w:t>[Ort, Datum, Unterschrift Arbeitnehmer x]</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tabs>
        <w:tab w:val="clear" w:pos="708"/>
        <w:tab w:val="left" w:pos="20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5:00Z</dcterms:created>
  <dc:creator>Redaktion-Clarissa</dc:creator>
  <dc:description/>
  <cp:keywords/>
  <dc:language>en-US</dc:language>
  <cp:lastModifiedBy>EM2007</cp:lastModifiedBy>
  <cp:lastPrinted>2017-02-10T16:36:00Z</cp:lastPrinted>
  <dcterms:modified xsi:type="dcterms:W3CDTF">2025-04-16T11:12:00Z</dcterms:modified>
  <cp:revision>3</cp:revision>
  <dc:subject/>
  <dc:title/>
</cp:coreProperties>
</file>