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Vereinbarung über ein</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Rauchverbot am Arbeitsplatz</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Zwischen Herrn/Frau (Arbeitgebe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errn/Frau (Arbeitnehme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ird die folgende Vereinbarung getroff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Parteien einigen sich hiermit über ein absolutes Rauchverbot am Arbeitsplatz. Nur in speziell dafür vorgesehenen Räumen oder auf besonders gekennzeichneten Flächen außerhalb des Gebäudes ist das Rauchen erlaubt. Verlässt der Arbeitnehmer seinen Arbeitsplatz, um zu rauchen, ist die dadurch verloren gegangene Arbeitszeit entsprechend nachzuarbeit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Ort, Datu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rFonts w:cs="Times New Roman" w:ascii="Times New Roman" w:hAnsi="Times New Roman"/>
          <w:sz w:val="28"/>
          <w:szCs w:val="28"/>
        </w:rPr>
        <w:t xml:space="preserve">Unterschrift Arbeitgeber                                    Unterschrift Arbeitnehmer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6:00Z</dcterms:created>
  <dc:creator>Redaktion</dc:creator>
  <dc:description/>
  <cp:keywords/>
  <dc:language>en-US</dc:language>
  <cp:lastModifiedBy>EM2007</cp:lastModifiedBy>
  <cp:lastPrinted>2018-02-26T12:52:00Z</cp:lastPrinted>
  <dcterms:modified xsi:type="dcterms:W3CDTF">2025-04-16T11:09:00Z</dcterms:modified>
  <cp:revision>23</cp:revision>
  <dc:subject/>
  <dc:title/>
</cp:coreProperties>
</file>