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des Bewerb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chrift des Bewerb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/Mobiltelef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des Unternehm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des Ansprechpartn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tion des Ansprechpartn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des Unternehmens</w:t>
      </w:r>
    </w:p>
    <w:p>
      <w:pPr>
        <w:pStyle w:val="Normal"/>
        <w:spacing w:before="0" w:after="200"/>
        <w:ind w:left="75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rt, Datum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ewerbung um die Praktikumsstelle als […] in der Abteilung […], Kennziffer […]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elen Dank für das freundliche Telefonat am […]. Dadurch erfuhr ich, dass in Ihrer Abteilung der Schwerpunkt auf  den Bereich […] liegt. Während meines bisherigen Studiums der […] habe ich mich in Seminaren und Hausarbeiten ausführlich mit […] beschäftigt. Bei der Durchführung Ihrer geplanten Projekte […] möchte ich durch meine Fachkenntnisse zu deren Erfolg beitragen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…] studiere ich momentan im […] Semester. Die Fähigkeit, Probleme mittels neuer Wege zu lösen, half mir nicht nur im Studium, sondern auch im Rahmen eines viermonatigen Pflichtpraktikums bei […]. Dort eignete ich mir eine Methode zur […] an, was […] erleichtert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ch bringe diese Stärken gerne in Teamarbeit ein, sodass mich der Praktikumsplatz in Ihrem Unternehmen anspricht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ch stehe Ihnen von […] bis […] zur Verfügung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Gerne stelle ich mich Ihnen persönlich bei einem Vorstellungsgespräch vor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Unterschrift des Bewerbers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lagen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1:00Z</dcterms:created>
  <dc:creator>Sachbearbeiter</dc:creator>
  <dc:description/>
  <cp:keywords/>
  <dc:language>en-US</dc:language>
  <cp:lastModifiedBy>EM2007</cp:lastModifiedBy>
  <cp:lastPrinted>2017-01-12T14:31:00Z</cp:lastPrinted>
  <dcterms:modified xsi:type="dcterms:W3CDTF">2025-04-16T11:07:00Z</dcterms:modified>
  <cp:revision>4</cp:revision>
  <dc:subject/>
  <dc:title/>
</cp:coreProperties>
</file>