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hr Vor- und Nachnam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hre Adress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des Unternehm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Ihres Arbeitgeb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 des Unternehmen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Elternze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hr geehrte/r Frau/Herr [Name des Arbeitgebers]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iermit beantrage ich Elternzeit für mein Kind [Vor- und Nachname]. Das voraussichtliche Geburtsdatum ist der [Datum]. Die Elternzeit soll dementsprechend am [Datum] beginnen und bis zum [Datum] andauern. Ich bestätige, dass ich mich selbst um die Betreuung und Erziehung meines Kindes kümmern werde und es mit mir in einem Haushalt leben wi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itte bestätigen Sie mir den Erhalt dieses Schreibens und stellen Sie mir eine Bescheinigu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über den Zeitraum der Elternzeit aus. Gerne stehe ich Ihnen für ein klärendes Gespräch zur Verfügu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um/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Redaktion-Clarissa</dc:creator>
  <dc:description/>
  <cp:keywords/>
  <dc:language>en-US</dc:language>
  <cp:lastModifiedBy>EM2007</cp:lastModifiedBy>
  <cp:lastPrinted>2017-01-16T08:05:00Z</cp:lastPrinted>
  <dcterms:modified xsi:type="dcterms:W3CDTF">2025-04-16T11:06:00Z</dcterms:modified>
  <cp:revision>8</cp:revision>
  <dc:subject/>
  <dc:title/>
</cp:coreProperties>
</file>