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Vorname, Nam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Ort, Datum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nschrift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Personalbüro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rag auf Höhergruppierung nach § 26 Abs. 1 TVÜ-Bund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ehr geehrte Damen und Herren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ch bin in der Entgeltgruppe TVöD eingruppiert und meine Tätigkeit weist Merkmale auf, welche einer höheren Entgeltgruppe im TVöD angehören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Aus diesem Grund beantrage ich gemäß § 26 Abs. 1 TVÜ-Bund eine Höhergruppierung sowie eine Eingruppierung in die Entgeltgruppe … rückwirkend ab dem (Datum). Bitte bestätigen Sie mir den Erhalt meines Antrages schriftlich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it freundlichen Grüßen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Datum/Unterschrif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ster von </w:t>
    </w:r>
    <w:hyperlink r:id="rId1">
      <w:r>
        <w:rPr>
          <w:rStyle w:val="InternetLink"/>
        </w:rPr>
        <w:t>arbeitsrechte.de</w:t>
      </w:r>
    </w:hyperlink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60808" o:spid="shape_0" fillcolor="#57a278" stroked="f" o:allowincell="f" style="position:absolute;margin-left:-21.9pt;margin-top:288.65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46:00Z</dcterms:created>
  <dc:creator>Redaktion-Clarissa</dc:creator>
  <dc:description/>
  <cp:keywords/>
  <dc:language>en-US</dc:language>
  <cp:lastModifiedBy>EM2007</cp:lastModifiedBy>
  <cp:lastPrinted>2017-12-29T12:07:00Z</cp:lastPrinted>
  <dcterms:modified xsi:type="dcterms:W3CDTF">2025-04-16T11:05:00Z</dcterms:modified>
  <cp:revision>11</cp:revision>
  <dc:subject/>
  <dc:title/>
</cp:coreProperties>
</file>