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beitgeb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bteilung/Jobtite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des Ansprechpartner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se des Arbeitgeber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des Arbeitnehmer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se des Arbeitnehmer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um: xx.yy.zzzz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ündigung des Arbeitsverhältnisse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hr geehrte/r Frau/Herr Xyz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ermit kündige ich das Arbeitsverhältnis vom xx.yy.zzzz. fristgerecht zum xx.yy.zzzz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ese Kündigung wird aus verhaltensbedingten Gründen ausgesprochen.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[Angabe der konkreten Gründe, inklusive Zeitangaben, falls erforderlich]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für wurden Sie bereits am xx.yy.zzzz schriftlich abgemahnt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s zum Ablauf des Arbeitsverhältnisses stehen Ihnen noch xx Arbeitstage Erholungsurlaub zu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nweis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öchten Sie das Arbeitslosengeld I vollumfänglich in Anspruch nehmen, sind Sie dazu verpflichtet, das Jobcenter unverzüglich nach Erhalt des vorliegenden Schreibens über den Umstand zu informieren und sich arbeitssuchend zu melden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ch Beendigung des Arbeitsverhältnisses werden Ihnen die Arbeitspapiere zugesandt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t freundlichen Grüße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yz (Arbeitgeber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Muster von </w:t>
    </w:r>
    <w:hyperlink r:id="rId1">
      <w:r>
        <w:rPr>
          <w:rStyle w:val="InternetLink"/>
          <w:rFonts w:cs="Times New Roman" w:ascii="Times New Roman" w:hAnsi="Times New Roman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3490298" o:spid="shape_0" fillcolor="#57a278" stroked="f" o:allowincell="f" style="position:absolute;margin-left:-21.9pt;margin-top:291.4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11:00Z</dcterms:created>
  <dc:creator>Sachbearbeiter</dc:creator>
  <dc:description/>
  <dc:language>en-US</dc:language>
  <cp:lastModifiedBy>Sachbearbeiter</cp:lastModifiedBy>
  <dcterms:modified xsi:type="dcterms:W3CDTF">2016-08-01T15:11:00Z</dcterms:modified>
  <cp:revision>2</cp:revision>
  <dc:subject/>
  <dc:title/>
</cp:coreProperties>
</file>