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uster Überweisungsblatt für Arbeitsschutz – Arbeitsplatz Küche</w:t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contextualSpacing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otenzielle Gefährdungen</w:t>
      </w:r>
    </w:p>
    <w:p>
      <w:pPr>
        <w:pStyle w:val="Listenabsatz"/>
        <w:spacing w:before="0" w:after="12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Lebensmittel können Keime, Viren und Bakterien enthalte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Gebohnerte Böden und verwendete Materialien erhöhen die Rutschgefahr.</w:t>
      </w:r>
    </w:p>
    <w:p>
      <w:pPr>
        <w:pStyle w:val="Listenabsatz"/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Einzusetzende Desinfektions-, Reinigungs- und Waschmittel sind unter Umständen reizend und können zu Hautirritationen bzw. Atemwegserkrankungen führe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Beim Umgang mit den Arbeitsmitteln (Herd, Fleischwolf etc.) besteht erhöhte Verletzungsgefahr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0"/>
        <w:ind w:left="0" w:hanging="0"/>
        <w:contextualSpacing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Maßnahmen zur Erhöhung Ihrer Sicherheit</w:t>
      </w:r>
    </w:p>
    <w:p>
      <w:pPr>
        <w:pStyle w:val="Listenabsatz"/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Machen Sie sich vor der Verwendung von Arbeitsmitteln mit der ordnungsgemäßen Bedienung vertraut und lesen Sie aufmerksam die vom Hersteller mitgelieferte Bedienungsanleitung.</w:t>
      </w:r>
    </w:p>
    <w:p>
      <w:pPr>
        <w:pStyle w:val="Listenabsatz"/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Tragen Sie bei besonders reizenden Mitteln zur Verfügung gestellte Einmal-Handschuhe und ggf. auch eine Schutzbrille. Dies gilt ebenso bei der Verarbeitung von sensiblen Lebensmitteln wie Hackfleisch und Fisch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Säubern bzw. reinigen Sie die verwendeten Lebensmittel vorher angemessen.</w:t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cs="Calibri" w:ascii="Calibri" w:hAnsi="Calibri"/>
        </w:rPr>
        <w:t>- Drehen Sie sich beim Husten oder Niesen von den Lebensmitteln weg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Halten Sie Ihren Arbeitsplatz aufgeräumt.</w:t>
      </w:r>
    </w:p>
    <w:p>
      <w:pPr>
        <w:pStyle w:val="Listenabsatz"/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as Tragen von Schmuck, wie Ohrringen, Ringen, Ketten, Armbanduhren und Piercings im Gesicht ist zu unterlasse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Halten Sie sich an den Hygiene- und Hautschutzpla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- Mülleimer sind in regelmäßigen Abständen zu entleeren. Abfallbehälter sind mit einem Deckel zu versehen und immer geschlossen zu halten. 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200"/>
        <w:ind w:left="0" w:hanging="0"/>
        <w:contextualSpacing/>
        <w:rPr/>
      </w:pPr>
      <w:r>
        <w:rPr>
          <w:rFonts w:cs="Calibri" w:ascii="Calibri" w:hAnsi="Calibri"/>
          <w:b/>
          <w:sz w:val="36"/>
          <w:szCs w:val="36"/>
          <w:u w:val="single"/>
        </w:rPr>
        <w:t>Hinweise zur Arbeitsbekleidung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In der Küche ist eine Haube zu tragen, welche die Haare zurückhält.</w:t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cs="Calibri" w:ascii="Calibri" w:hAnsi="Calibri"/>
        </w:rPr>
        <w:t>- Die Arbeitsbekleidung muss sauber sein und ist regelmäßig auszutausche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ie Schuhe sind zweckmäßig, also stabil und vollkommen geschlossen. Sie sitzen gut am Fuß und sorgen dafür, dass Sie nicht ausrutschen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andhabung von Arbeitsmitteln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/>
      </w:pPr>
      <w:r>
        <w:rPr>
          <w:rFonts w:cs="Calibri" w:ascii="Calibri" w:hAnsi="Calibri"/>
        </w:rPr>
        <w:t>Stellen Sie fest, dass Arbeitsmittel nicht wie vorgesehen funktionieren oder Defekte aufweisen, geben Sie Ihrem Vorgesetzten Bescheid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beitsmittel sind von Ihnen in regelmäßigen Abständen zu reinigen. Achten Sie hierbei darauf, dass sich diese nicht eingeschaltet sind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e zur Reinigung verwendeten Materialien sind regelmäßig zu säubern, beispielsweise bei Bedarf auszukochen.  Es sind Einmalspültücher zu benutzen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/>
      </w:pPr>
      <w:r>
        <w:rPr>
          <w:rFonts w:cs="Calibri" w:ascii="Calibri" w:hAnsi="Calibri"/>
        </w:rPr>
        <w:t>Beim Heben schwerer Lasten ist – sofern vorhanden – ein entsprechendes Arbeitsmittel zu verwenden, das die körperliche Belastung minimiert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llten Sie sich am Arbeitsplatz verletzen, geben Sie Ihrem Vorgesetzten Bescheid.</w:t>
      </w:r>
    </w:p>
    <w:p>
      <w:pPr>
        <w:pStyle w:val="Listenabsatz"/>
        <w:spacing w:before="0" w:after="200"/>
        <w:ind w:left="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onstiges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s Rauchen ist in der Küche untersagt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ägel sind kurz zu halten und auf die Verwendung von Nagellack ist zu verzichten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/>
      </w:pPr>
      <w:r>
        <w:rPr>
          <w:rFonts w:cs="Calibri" w:ascii="Calibri" w:hAnsi="Calibri"/>
        </w:rPr>
        <w:t>Sie sind dazu verpflichtet, an den regelmäßig stattfindenden Unterweisungen zur Arbeitssicherheit teilzunehmen.</w:t>
      </w:r>
    </w:p>
    <w:p>
      <w:pPr>
        <w:pStyle w:val="Listenabsatz"/>
        <w:numPr>
          <w:ilvl w:val="0"/>
          <w:numId w:val="2"/>
        </w:numPr>
        <w:spacing w:before="0" w:after="200"/>
        <w:ind w:left="142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llen Sie schwanger sein, informieren Sie zeitnah Ihren Vorgesetzten hierüber.</w:t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0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4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 Unterschrift Arbeitgeber:  ___________________________________</w:t>
      </w:r>
    </w:p>
    <w:p>
      <w:pPr>
        <w:pStyle w:val="Listenabsatz"/>
        <w:spacing w:before="0" w:after="24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spacing w:before="0" w:after="24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 Unterschrift Arbeitnehmer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7:00Z</dcterms:created>
  <dc:creator>Sachbearbeiter</dc:creator>
  <dc:description/>
  <cp:keywords/>
  <dc:language>en-US</dc:language>
  <cp:lastModifiedBy>EM2007</cp:lastModifiedBy>
  <cp:lastPrinted>2016-11-25T15:19:00Z</cp:lastPrinted>
  <dcterms:modified xsi:type="dcterms:W3CDTF">2025-04-16T11:02:00Z</dcterms:modified>
  <cp:revision>9</cp:revision>
  <dc:subject/>
  <dc:title/>
</cp:coreProperties>
</file>