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beitgeb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bteilung/Jobtite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des Ansprechpartner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se des Arbeitgeber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des Arbeitnehmer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se des Arbeitnehmer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: xx.yy.zzz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Personenbedingte Kündigung des Arbeitsverhältnisse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hr geehrte/r Frau/Herr Xyz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iermit kündige ich das Arbeitsverhältnis vom xx.yy.zzzz. fristgerecht zum xx.yy.zzzz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ese Kündigung wird aus personenbedingten Gründen ausgesprochen. Ich sehe mich zu diesem Schritt gezwungen, da eine Besserung Ihrer gesundheitlichen Situation nicht absehbar ist und zu erheblichen Störungen im Betriebsablauf führ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r Betriebsrat wurde hierüber informiert und hat bereits seine Zustimmung signalisier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nweis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Möchten Sie das Arbeitslosengeld I vollumfänglich in Anspruch nehmen, sind Sie dazu verpflichtet, die Agentur für Arbeit unverzüglich nach Erhalt des vorliegenden Schreibens über den Umstand zu informieren und sich arbeitssuchend zu melden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ch Beendigung des Arbeitsverhältnisses werden Ihnen die Arbeitspapiere zugesandt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t freundlichen Grüße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yz (Arbeitgeber)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Muster von </w:t>
    </w:r>
    <w:hyperlink r:id="rId1">
      <w:r>
        <w:rPr>
          <w:rStyle w:val="InternetLink"/>
          <w:rFonts w:cs="Times New Roman" w:ascii="Times New Roman" w:hAnsi="Times New Roman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3490298" o:spid="shape_0" fillcolor="#57a278" stroked="f" o:allowincell="f" style="position:absolute;margin-left:-21.9pt;margin-top:291.4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-personenbedingte-kuendig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8:00Z</dcterms:created>
  <dc:creator>Sachbearbeiter</dc:creator>
  <dc:description/>
  <dc:language>en-US</dc:language>
  <cp:lastModifiedBy>Elster</cp:lastModifiedBy>
  <cp:lastPrinted>2016-11-01T10:33:00Z</cp:lastPrinted>
  <dcterms:modified xsi:type="dcterms:W3CDTF">2017-09-18T09:58:00Z</dcterms:modified>
  <cp:revision>2</cp:revision>
  <dc:subject/>
  <dc:title/>
</cp:coreProperties>
</file>