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ster für eine Kündigungsschutzkl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KeinLeerraum"/>
        <w:rPr/>
      </w:pPr>
      <w:r>
        <w:rPr/>
        <w:t>Arbeitsgericht [Stadt ergänzen]</w:t>
      </w:r>
    </w:p>
    <w:p>
      <w:pPr>
        <w:pStyle w:val="KeinLeerraum"/>
        <w:rPr/>
      </w:pPr>
      <w:r>
        <w:rPr/>
        <w:t>[Adresse Arbeitsgericht]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K L A G E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des Herrn/der Frau [Name Kläger], wohnhaft in [Adresse Kläger],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Kläger/in,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g e g e 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[Name, Adresse Arbeitgeber],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Beklagte,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w e g e n  fristloser Kündigung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Normal"/>
        <w:rPr/>
      </w:pPr>
      <w:r>
        <w:rPr/>
        <w:t>Ich beantrage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stzustellen, dass das zwischen den Streitparteien bestehende Arbeitsverhältnis nicht durch die fristlose Kündigung der/des Beklagten, eingereicht am [Datum fristlose Kündigung] und beim Kläger eingegangen am [Datum Erhalt fristlose Kündigung], außer Kraft gesetzt worden is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u ermitteln, dass das gegebene Arbeitsverhältnis außerdem nicht durch andere Beendigungstatbestände endet, sondern fortbesteht – zu unveränderten Arbeitsbedingungen. </w:t>
      </w:r>
    </w:p>
    <w:p>
      <w:pPr>
        <w:pStyle w:val="Normal"/>
        <w:rPr>
          <w:b/>
          <w:b/>
        </w:rPr>
      </w:pPr>
      <w:r>
        <w:rPr>
          <w:b/>
        </w:rPr>
        <w:t>Begründung:</w:t>
      </w:r>
    </w:p>
    <w:p>
      <w:pPr>
        <w:pStyle w:val="Normal"/>
        <w:rPr/>
      </w:pPr>
      <w:r>
        <w:rPr/>
        <w:t xml:space="preserve">Der Kläger/Die Klägerin ist seit dem [Einstellungsdatum] bei dem/der Beklagten, ein Betrieb für [hier das Unternehmen kurz näher beschreiben], als [genaue Stellenbezeichnung], gegen einen Lohn von monatlich [Gehalt, am Arbeitsort [Ort der Arbeit]] beschäftigt. </w:t>
      </w:r>
    </w:p>
    <w:p>
      <w:pPr>
        <w:pStyle w:val="Normal"/>
        <w:rPr/>
      </w:pPr>
      <w:r>
        <w:rPr/>
        <w:t>Beweis: Arbeitsvertrag vom [Datum Beginn Arbeitsvertrag] (Anlage 1)</w:t>
      </w:r>
    </w:p>
    <w:p>
      <w:pPr>
        <w:pStyle w:val="Normal"/>
        <w:rPr/>
      </w:pPr>
      <w:r>
        <w:rPr/>
        <w:t xml:space="preserve">Der Kläger/Die Klägerin, geboren am [Geburtsdatum], ist [ledig/verheiratet/hat Kinder…]. </w:t>
      </w:r>
    </w:p>
    <w:p>
      <w:pPr>
        <w:pStyle w:val="Normal"/>
        <w:rPr/>
      </w:pPr>
      <w:r>
        <w:rPr/>
        <w:t>Das betroffene Unternehmen beschäftigt regelmäßig mehr als zehn Arbeitnehmer.</w:t>
      </w:r>
    </w:p>
    <w:p>
      <w:pPr>
        <w:pStyle w:val="Normal"/>
        <w:rPr/>
      </w:pPr>
      <w:r>
        <w:rPr/>
        <w:t>Der Beklagte/Die Beklagten hat/haben das Arbeitsverhältnis dem Kläger/der Klägerin zum [Kündigungsdatum] gekündigt (Schreiben vom [Datum Schreiben]). Der Kläger/Die Klägerin hat dies am [Datum Erhalt Kündigung] erhalten.</w:t>
      </w:r>
    </w:p>
    <w:p>
      <w:pPr>
        <w:pStyle w:val="Normal"/>
        <w:rPr/>
      </w:pPr>
      <w:r>
        <w:rPr/>
        <w:t>Beweis: Kündigungsschreiben vom [Datum Schreiben] (Anlage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gegen richtet sich die vorliegende Kündigungsschutzklage. </w:t>
      </w:r>
    </w:p>
    <w:p>
      <w:pPr>
        <w:pStyle w:val="Normal"/>
        <w:rPr/>
      </w:pPr>
      <w:r>
        <w:rPr/>
        <w:t xml:space="preserve">Ein gerechtfertigter wichtiger  Grund für die fristlose Kündigung nach § 1 KSchG ist nicht gegeben. </w:t>
      </w:r>
    </w:p>
    <w:p>
      <w:pPr>
        <w:pStyle w:val="Normal"/>
        <w:rPr/>
      </w:pPr>
      <w:r>
        <w:rPr/>
        <w:t>Auch die hilfsweise erklärte ordentliche Kündigung ist unwirksam, da kein Kündigungsgrund im Sinne von § 1 Abs. 2 KSchG gegeben ist.</w:t>
      </w:r>
    </w:p>
    <w:p>
      <w:pPr>
        <w:pStyle w:val="Normal"/>
        <w:rPr/>
      </w:pPr>
      <w:r>
        <w:rPr/>
        <w:t>Des Weiteren wird vorsorglich die Nichteinhaltung der Zwei-Wochenfrist des § 626 Abs. 2 BGB gerügt.</w:t>
      </w:r>
    </w:p>
    <w:p>
      <w:pPr>
        <w:pStyle w:val="Normal"/>
        <w:rPr/>
      </w:pPr>
      <w:r>
        <w:rPr/>
        <w:t>Es liegen keine dringenden Erfordernisse des Betriebs vor, die gegen eine Weiterbeschäftigung des Klägers/der Klägerin sprechen.</w:t>
      </w:r>
    </w:p>
    <w:p>
      <w:pPr>
        <w:pStyle w:val="Normal"/>
        <w:rPr/>
      </w:pPr>
      <w:r>
        <w:rPr/>
        <w:t>Eine Kündigung ist sozial nicht gerechtfertigt.</w:t>
      </w:r>
    </w:p>
    <w:p>
      <w:pPr>
        <w:pStyle w:val="Normal"/>
        <w:rPr/>
      </w:pPr>
      <w:r>
        <w:rPr/>
        <w:t>Die Beklagte/n wird/werden aufgefordert, die Gründe detailliert darzulegen, die zur Auswahl des Klägers/der Klägerin geführt haben.</w:t>
      </w:r>
    </w:p>
    <w:p>
      <w:pPr>
        <w:pStyle w:val="Normal"/>
        <w:rPr/>
      </w:pPr>
      <w:r>
        <w:rPr/>
        <w:t>Es wird begehrt, dass im Laufe des Verfahrens eventuell aufkommende weitere Beendigungstatbestände durch den/die Beklagten nicht zur Beendigung des Arbeitsverhältnisses füh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glaubigte und einfache Abschrift an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 Kläger/ in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2C2D30"/>
        <w:sz w:val="23"/>
        <w:szCs w:val="23"/>
        <w:shd w:fill="FFFFFF" w:val="clear"/>
      </w:rPr>
      <w:t>Muster zur Verfügung gestellt von</w:t>
    </w:r>
    <w:r>
      <w:rPr>
        <w:rStyle w:val="Appleconvertedspace"/>
        <w:rFonts w:cs="Arial"/>
        <w:color w:val="2C2D30"/>
        <w:sz w:val="23"/>
        <w:szCs w:val="23"/>
        <w:shd w:fill="FFFFFF" w:val="clear"/>
      </w:rPr>
      <w:t> </w:t>
    </w:r>
    <w:hyperlink r:id="rId1" w:tgtFrame="_blank">
      <w:r>
        <w:rPr>
          <w:rStyle w:val="InternetLink"/>
          <w:rFonts w:cs="Arial"/>
          <w:color w:val="2A80B9"/>
          <w:sz w:val="23"/>
          <w:szCs w:val="23"/>
          <w:shd w:fill="FFFFFF" w:val="clear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19:00Z</dcterms:created>
  <dc:creator>Redaktion</dc:creator>
  <dc:description/>
  <cp:keywords/>
  <dc:language>en-US</dc:language>
  <cp:lastModifiedBy>EM2007</cp:lastModifiedBy>
  <cp:lastPrinted>2020-02-13T15:17:00Z</cp:lastPrinted>
  <dcterms:modified xsi:type="dcterms:W3CDTF">2025-04-16T10:58:00Z</dcterms:modified>
  <cp:revision>23</cp:revision>
  <dc:subject/>
  <dc:title/>
</cp:coreProperties>
</file>