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me Arbeitnehmer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resse Arbeitnehmer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me Firma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resse Firma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rt, Datu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ündigung des Arbeitsverhältnisses (MUSTER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hr geehrte/r Frau/Herr xyz,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hiermit kündige ich das mit Ihnen bestehende Arbeitsverhältnis vom xx.yy.zzzz ordentlich und fristgerecht zum xx.yy.zzzz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oder) hiermit möchte ich den mit Ihnen geschlossenen Arbeitsvertrag vom xx.yy.zzzz fristlos kündigen. Damit stehe ich Ihnen mit sofortiger Wirkung (ab xx.yy.zzzz) nicht mehr zur Verfügung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ch bitte Sie um eine schriftliche Bestätigung zum Erhalt der vorliegenden Kündigung sowie um die Ausstellung eines qualifizierten Arbeitszeugnisses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ch bedanke mich für die gute und langjährige Zusammenarbeit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it freundlichen Grüßen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nterschrift Arbeitnehm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Muster von </w:t>
    </w:r>
    <w:hyperlink r:id="rId1">
      <w:r>
        <w:rPr>
          <w:rStyle w:val="InternetLink"/>
          <w:rFonts w:cs="Times New Roman" w:ascii="Times New Roman" w:hAnsi="Times New Roman"/>
        </w:rPr>
        <w:t>arbeitsrechte.de</w:t>
      </w:r>
    </w:hyperlink>
    <w:r>
      <w:rPr>
        <w:rFonts w:cs="Times New Roman" w:ascii="Times New Roman" w:hAnsi="Times New Roman"/>
      </w:rPr>
      <w:t xml:space="preserve"> 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80654470" o:spid="shape_0" fillcolor="#57a278" stroked="f" o:allowincell="f" style="position:absolute;margin-left:-21.9pt;margin-top:289.45pt;width:497.35pt;height:137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Arial&quot;;font-size:1pt"/>
          <v:fill o:detectmouseclick="t" type="solid" color2="#a85d87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beitsrecht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5:10:00Z</dcterms:created>
  <dc:creator>Sachbearbeiter</dc:creator>
  <dc:description/>
  <dc:language>en-US</dc:language>
  <cp:lastModifiedBy>Sachbearbeiter</cp:lastModifiedBy>
  <dcterms:modified xsi:type="dcterms:W3CDTF">2016-08-01T15:10:00Z</dcterms:modified>
  <cp:revision>2</cp:revision>
  <dc:subject/>
  <dc:title/>
</cp:coreProperties>
</file>