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undsatzerklärung gegen Gewalt am Arbeitsplat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Muster GmbH ist ein gewaltfreier Ort. Die Geschäftsleitung und alle Beschäftigten gehen miteinander sowie mit ihren Kunden respektvoll um und lehnen jede Form von Gewalt in unserem Unternehmen ab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 diesem Grund werden gemeinsam alle geeigneten Maßnahmen ergriffen, um das Auftreten von Gewaltvorfällen und Gefährdungen in den Büroräumen sowie im Außendienst zu vermeiden. Es gilt: Null Toleranz bei Gewal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m Schutz von Mitarbeitern und Kunden werden daher insbesondere folgendes Verhalten nicht akzeptiert:</w:t>
      </w:r>
    </w:p>
    <w:p>
      <w:pPr>
        <w:pStyle w:val="Listenabsatz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perliche Gewalt</w:t>
      </w:r>
    </w:p>
    <w:p>
      <w:pPr>
        <w:pStyle w:val="Listenabsatz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hbeschädigung</w:t>
      </w:r>
    </w:p>
    <w:p>
      <w:pPr>
        <w:pStyle w:val="Listenabsatz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hungen, Beleidigungen, Nötigungen</w:t>
      </w:r>
    </w:p>
    <w:p>
      <w:pPr>
        <w:pStyle w:val="Listenabsatz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uelle Übergriffe oder Belästigungen</w:t>
      </w:r>
    </w:p>
    <w:p>
      <w:pPr>
        <w:pStyle w:val="Listenabsatz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bing </w:t>
      </w:r>
    </w:p>
    <w:p>
      <w:pPr>
        <w:pStyle w:val="Listenabsatz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king</w:t>
      </w:r>
    </w:p>
    <w:p>
      <w:pPr>
        <w:pStyle w:val="Listenabsatz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waltverherrlichungen </w:t>
      </w:r>
    </w:p>
    <w:p>
      <w:pPr>
        <w:pStyle w:val="Listenabsatz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riminierung</w:t>
      </w:r>
    </w:p>
    <w:p>
      <w:pPr>
        <w:pStyle w:val="Listenabsatz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sistische oder menschenfeindliche Äußerungen</w:t>
      </w:r>
    </w:p>
    <w:p>
      <w:pPr>
        <w:pStyle w:val="Listenabsatz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bringen, Zeigen oder Einsatz von Waff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Geschäftsleitung und alle Mitarbeiter werden jedem Vorfall konsequent nachgehen, diese unverzüglich melden und falls erforderlich, Hausverbote erteilen sowie Strafanzeige erstatt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____________________             ____________________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schäftsführer                            Personalchef                                Vertreter des Betriebsrats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8133783" o:spid="shape_0" fillcolor="#57a278" stroked="f" o:allowincell="f" style="position:absolute;margin-left:-21.9pt;margin-top:291.4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1:00Z</dcterms:created>
  <dc:creator>Sachbearbeiter</dc:creator>
  <dc:description/>
  <cp:keywords/>
  <dc:language>en-US</dc:language>
  <cp:lastModifiedBy>EM2006</cp:lastModifiedBy>
  <cp:lastPrinted>2016-10-18T10:10:00Z</cp:lastPrinted>
  <dcterms:modified xsi:type="dcterms:W3CDTF">2025-06-16T08:41:00Z</dcterms:modified>
  <cp:revision>2</cp:revision>
  <dc:subject/>
  <dc:title/>
</cp:coreProperties>
</file>