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Fragebogen zur psychischen Belastung am Arbeitspl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60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f der Arbeit …</w:t>
            </w:r>
          </w:p>
        </w:tc>
        <w:tc>
          <w:tcPr>
            <w:tcW w:w="4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 mir die Verantwortung für meine vorhandenen Qualifikationen zu hoch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bt es ständig  Unterbrechungen, welche die durchzuführenden Tätigkeiten störe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cht die Zeit für das Aufgabenpensum und die geforderte Qualität nicht aus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ert zu wenig Handlungsspielraum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 die Kommunikation und die Informationsweitergabe unzureichend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hlt die Unterstützung von Vorgesetzten und Kollegen in stressigen Momente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bt es zusätzliche Problemquellen, unter anderem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ziale Unstimmigkeiten (destruktive Gruppenbildung, Streit, Mobbing)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Mitarbeiterkreis ist zu klein für die zu erledigende Aufgabenmenge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herrscht Unsicherheit darüber, ob das Unternehmen in Zukunft Bestand hat.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igene Beobachtungen bezüglichen Leistung und Verhalten – Bei der Arbeit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Calibri"/>
                <w:b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bersehe ich aus Zeitdruck oft wichtige Informatione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 meine Fehleranfälligkeit sehr hoch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 ich oft sehr nervös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be ich den Eindruck, dass ich keine Übersicht mehr besitze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 ich mir unsicher, ob ich die Arbeitsmenge bewältigen kan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de-DE"/>
              </w:rPr>
            </w:pPr>
            <w:r>
              <w:rPr>
                <w:rFonts w:cs="Calibri"/>
                <w:sz w:val="20"/>
                <w:szCs w:val="20"/>
                <w:lang w:eastAsia="de-D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eifle ich, ob ich die Aufgaben richtig erledig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6:00Z</dcterms:created>
  <dc:creator>Redaktion-Clarissa</dc:creator>
  <dc:description/>
  <cp:keywords/>
  <dc:language>en-US</dc:language>
  <cp:lastModifiedBy>EM2007</cp:lastModifiedBy>
  <cp:lastPrinted>2017-01-16T08:05:00Z</cp:lastPrinted>
  <dcterms:modified xsi:type="dcterms:W3CDTF">2025-04-16T10:47:00Z</dcterms:modified>
  <cp:revision>3</cp:revision>
  <dc:subject/>
  <dc:title/>
</cp:coreProperties>
</file>