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uster für eine fristlose Kündigung nach vorheriger Abmahnu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rbeitgeber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[Datum]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ristlose Kündigung des Arbeitsverhältnisse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(r) Herr / Frau [Name Arbeitnehmer]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ermit kündige ich das bestehende Arbeitsverhältnis, geschlossen am </w:t>
      </w:r>
      <w:r>
        <w:rPr>
          <w:rFonts w:eastAsia="Times New Roman" w:cs="Times New Roman" w:ascii="Times New Roman" w:hAnsi="Times New Roman"/>
          <w:sz w:val="26"/>
          <w:szCs w:val="26"/>
        </w:rPr>
        <w:t>[Datum]</w:t>
      </w:r>
      <w:r>
        <w:rPr>
          <w:rFonts w:cs="Times New Roman" w:ascii="Times New Roman" w:hAnsi="Times New Roman"/>
          <w:sz w:val="26"/>
          <w:szCs w:val="26"/>
        </w:rPr>
        <w:t>, fristlos und aus wichtigem Grund, da ein weiterhin bestehendes Arbeitsverhältnis nicht mehr tragbar für das Unternehmen wä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uch wenn ich diesen Schritt bedauere, sehe ich mich aufgrund der abermals von Ihnen begangenen Pflichtverletzung, die Sie auch nach erteilter Abmahnung vom </w:t>
      </w:r>
      <w:r>
        <w:rPr>
          <w:rFonts w:eastAsia="Times New Roman" w:cs="Times New Roman" w:ascii="Times New Roman" w:hAnsi="Times New Roman"/>
          <w:sz w:val="26"/>
          <w:szCs w:val="26"/>
        </w:rPr>
        <w:t>[Datum]</w:t>
      </w:r>
      <w:r>
        <w:rPr>
          <w:rFonts w:cs="Times New Roman" w:ascii="Times New Roman" w:hAnsi="Times New Roman"/>
          <w:sz w:val="26"/>
          <w:szCs w:val="26"/>
        </w:rPr>
        <w:t xml:space="preserve"> nicht unterlassen haben, dazu gezwung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Nähere Beschreibung der entsprechenden Pflichtverletzung]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rd eine außerordentliche Kündigung wider Erwarten als nicht gerechtfertigt gewertet, kündige ich Ihnen ersatzweise ordentlich zum nächstmöglichen Zeitpunkt, nach meiner Berechnung zum [Datum bei Einhaltung der Kündigungsfrist]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geber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4:00Z</dcterms:created>
  <dc:creator>Sachbearbeiter</dc:creator>
  <dc:description/>
  <dc:language>en-US</dc:language>
  <cp:lastModifiedBy>Clarissa Kempken</cp:lastModifiedBy>
  <cp:lastPrinted>2019-09-06T10:19:00Z</cp:lastPrinted>
  <dcterms:modified xsi:type="dcterms:W3CDTF">2019-09-06T08:19:00Z</dcterms:modified>
  <cp:revision>10</cp:revision>
  <dc:subject/>
  <dc:title/>
</cp:coreProperties>
</file>