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des Arbeitgebers</w:t>
      </w:r>
    </w:p>
    <w:p>
      <w:pPr>
        <w:pStyle w:val="Normal"/>
        <w:spacing w:before="0" w:after="0"/>
        <w:rPr/>
      </w:pPr>
      <w:r>
        <w:rPr/>
        <w:t>Adresse des Arbeitgeb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rsönlich übergeben an:</w:t>
      </w:r>
    </w:p>
    <w:p>
      <w:pPr>
        <w:pStyle w:val="Normal"/>
        <w:spacing w:before="0" w:after="0"/>
        <w:rPr/>
      </w:pPr>
      <w:r>
        <w:rPr/>
        <w:t>Name des Arbeitgeb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0"/>
        <w:jc w:val="right"/>
        <w:rPr/>
      </w:pPr>
      <w:r>
        <w:rPr/>
        <w:t>Datum: xx.yy.zzz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treff: Muster einer Ermahnung/ Verwarnu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/r Frau/ Herr XYZ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r beziehen uns hiermit auf die Besprechung vom (Datum: xx.yy.zzzz).Wie im Detail Ihnen dargelegt und mit Ihnen besprochen, liegen folgende Beschwerden etc. vor. (An dieser Stelle sind die Gründe für die Ermahnung präzise darzustellen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as wird dem Mitarbeiter konkret vorgeworfen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egen Beschwerden von Kunden, Kollegen oder anderen Personen vor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as wird bemängelt bzw. entspricht nicht den vertraglichen Vereinbarungen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it wann besteht das Fehlverhalten oder ist es ein einmaliges Vorkomm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fgrund dessen haben wir Ihnen am (Datum: xx.yy.zzzz) einen Verweis erteilt bzw. haben wir Sie am (Datum: xx.yy.zzzz) ermah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r legen in diesem Unternehmen Wert auf folgende Punkte: xxx. Zudem wurde xxx mit Ihnen vereinba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</w:t>
      </w:r>
    </w:p>
    <w:p>
      <w:pPr>
        <w:pStyle w:val="Normal"/>
        <w:spacing w:before="0" w:after="0"/>
        <w:rPr/>
      </w:pPr>
      <w:r>
        <w:rPr/>
        <w:t>Unterschrift Arbeitgeb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</w:t>
      </w:r>
    </w:p>
    <w:p>
      <w:pPr>
        <w:pStyle w:val="Normal"/>
        <w:spacing w:before="0" w:after="0"/>
        <w:rPr/>
      </w:pPr>
      <w:r>
        <w:rPr/>
        <w:t>Unterschrift Arbeitnehm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rmahnung erhalten am: 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0808" o:spid="shape_0" fillcolor="#57a278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22:00Z</dcterms:created>
  <dc:creator>Redaktion-Clarissa</dc:creator>
  <dc:description/>
  <cp:keywords/>
  <dc:language>en-US</dc:language>
  <cp:lastModifiedBy>EM2007</cp:lastModifiedBy>
  <cp:lastPrinted>2016-09-22T17:02:00Z</cp:lastPrinted>
  <dcterms:modified xsi:type="dcterms:W3CDTF">2025-04-16T10:34:00Z</dcterms:modified>
  <cp:revision>7</cp:revision>
  <dc:subject/>
  <dc:title/>
</cp:coreProperties>
</file>