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Name des Arbeitnehmers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Adresse des Arbeitnehmers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rbeitgeb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nsprechpartn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dress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right"/>
        <w:rPr>
          <w:rFonts w:cs="Calibri"/>
        </w:rPr>
      </w:pPr>
      <w:r>
        <w:rPr>
          <w:rFonts w:cs="Calibri"/>
        </w:rPr>
        <w:t>Ort, Datum</w:t>
      </w:r>
    </w:p>
    <w:p>
      <w:pPr>
        <w:pStyle w:val="Normal"/>
        <w:spacing w:before="0" w:after="3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uskunftsverlangen zum </w:t>
      </w:r>
      <w:r>
        <w:rPr>
          <w:rFonts w:cs="Calibri Light" w:ascii="Calibri Light" w:hAnsi="Calibri Light"/>
          <w:b/>
          <w:bCs/>
          <w:sz w:val="28"/>
          <w:szCs w:val="28"/>
        </w:rPr>
        <w:t>Arbeitsentgelt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gemäß § 10 Abs. 1 Entgelttransparenzgesetz</w:t>
      </w:r>
    </w:p>
    <w:p>
      <w:pPr>
        <w:pStyle w:val="Normal"/>
        <w:spacing w:lineRule="auto" w:line="276" w:before="0" w:after="360"/>
        <w:rPr/>
      </w:pPr>
      <w:r>
        <w:rPr/>
        <w:t>Sehr geehrte Damen und Herren,</w:t>
        <w:br/>
        <w:t>hiermit mache ich den individuellen Auskunftsanspruch nach § 10 Abs. 1 EntgTranspG geltend. Ich bitte um Erteilung der entsprechenden Auskunft innerhalb der nach § 15 Abs. 3 EntgTranspG vorgeschriebenen Dreimonatsfrist.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>Persönliche Angab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, Vorname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nummer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tigkeit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geltgruppe / -stufe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satzort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äftigungsbeginn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des letzten Auskunftsersuchens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entliche Änderungen seit dem letzten Auskunftsersuchen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Benennung einer gleichen oder gleichwertigen Tätigkeit gemäß § 10 Abs. 1 S. 2 EntgTranspG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nter Zugrundelegung meiner Arbeit, meiner Ausbildung, der Art der Arbeit und der Arbeitsbedingungen sehe ich folgende Tätigkeit als gleich beziehungsweise gleichwertig zu meiner Tätigkeit (Vergleichstätigkeit) an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>Kriterien und Verfahren der Entgeltfindung gemäß § 11 Abs. 2 EntgTranspG</w:t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>
          <w:trHeight w:val="794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bitte um die Darstellung und Erläuterung der Kriterien für die Festlegung des Bruttomonatsentgelts für meine Tätigkeit und die angegebene Vergleichstätigkeit.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Angabe des Vergleichsentgelts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ch bitte um Angabe der Höhe des Entgelts gemäß § 11 Abs. 3 Nr. 1 EntgTranspG (Zutreffendes bitte ankreuzen):</w:t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>
          <w:trHeight w:val="510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das durchschnittliche Bruttomonatsentgelt der von mir angegebenen Vergleichstätigkeit.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737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r die folgenden, einzelnen Entgeltbestandteile der von mir angegebenen Vergleichstätigkeit 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. zwei auswählen)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entgelt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fensteigerung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chwerniszuschläge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vergütung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s (konkrete Benennung erforderlich):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Herzlichen Dank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t freundlichen Grüß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67970</wp:posOffset>
                </wp:positionV>
                <wp:extent cx="2011680" cy="7620"/>
                <wp:effectExtent l="635" t="5080" r="635" b="5080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1.1pt" to="157.75pt,21.65pt" ID="Gerader Verbinde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60"/>
        <w:rPr/>
      </w:pPr>
      <w:r>
        <w:rPr/>
        <w:t>Unterschrift des / der Beschäftig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  <w:szCs w:val="18"/>
      </w:rPr>
      <w:t xml:space="preserve">Zur Verfügung gestellt von: </w:t>
    </w:r>
    <w:hyperlink r:id="rId1">
      <w:r>
        <w:rPr>
          <w:rStyle w:val="InternetLink"/>
          <w:i/>
          <w:iCs/>
          <w:color w:val="000000"/>
          <w:sz w:val="18"/>
          <w:szCs w:val="18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18"/>
        <w:szCs w:val="18"/>
      </w:rPr>
      <w:t>Formular für Beschäftigte nicht tarifgebundener oder nicht tarifanwendender Arbeitge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9:00Z</dcterms:created>
  <dc:creator>M2006</dc:creator>
  <dc:description/>
  <cp:keywords/>
  <dc:language>en-US</dc:language>
  <cp:lastModifiedBy>M2006</cp:lastModifiedBy>
  <cp:lastPrinted>2025-05-19T12:40:00Z</cp:lastPrinted>
  <dcterms:modified xsi:type="dcterms:W3CDTF">2025-05-19T10:54:00Z</dcterms:modified>
  <cp:revision>5</cp:revision>
  <dc:subject/>
  <dc:title/>
</cp:coreProperties>
</file>