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ster für einen Einarbeitungsplan neuer Mitarbei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1. Vor dem ersten Arbeitstag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701"/>
        <w:gridCol w:w="2121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fga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antwortlich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Arbeitsvertrag unterzeichnen und ableg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Erstkontakt halten und Integration förd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Schlüssel, Ausweis, Zugangsdaten beantra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Arbeitsplatz vorbereiten (Hardware, Software, Lizenze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Willkommenspaket organisier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Buddy für erste Phase zuwei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Einladung zu abteilungsübergreifenden Terminen und Onboarding-Gesprächen versen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Schulungen (Arbeitssicherheit, Pflichtschulungen) organisie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Team über Zuständigkeiten und Rollenverteilung informie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Am ersten Arbeitstag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701"/>
        <w:gridCol w:w="2121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fgab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antwortlich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Vorstellung im Team, Begrüßung durch den Bud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Offizielle Begrüßung durch Geschäftsleitung oder H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Unternehmensrundgang, Vorstellung der Abteilun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Übergabe und Bestätigung von Schlüssel/Auswe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Einführung in die Unternehmenskultu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Abteilungsleiter stellen ihre Teams und Aufgaben 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Einführung in Unternehmensprodukte oder Dienstleistun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Erste Schulungen (Tools, Prozes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Gemeinsames Mittagessen mit dem Team oder anderen neuen Mitarbeiter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Erste Aufgaben und Erwartungen klä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rste Arbeitswoch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701"/>
        <w:gridCol w:w="2121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fgab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antwortlich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teilungs-Onboarding: Prozesse, Rollen und Tools erklä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ste kleinere Aufgaben zuwei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rwartungen und erste Ziele mit der Führungskraft besprech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edbackgespräche über erste Eindrücke und offene Fra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teilungsübergreifende Vernetzung fördern (Meetings, Mittagesse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. Nach der ersten Arbeitswoch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30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ufga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antwortlic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weites Feedbackgespräch mit Fokus auf Optimierungspotenz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sprechung langfristiger Entwicklungsmöglichkei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elmäßige Feedbackgespräche festle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Organisation eines Team-Events zur Förderung der Integr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Nach vier bis a</w:t>
      </w:r>
      <w:r>
        <w:rPr/>
        <w:t xml:space="preserve">cht Woche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30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ufga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antwortlic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Überprüfung der gesetzten Ziele und Anpassung bei Bedar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ittes Feedbackgespräch: Onboarding-Prozess reflektie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ung eines Performance- und Entwicklungsgesprä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 xml:space="preserve">Muster von </w:t>
    </w:r>
    <w:hyperlink r:id="rId1">
      <w:r>
        <w:rPr>
          <w:rStyle w:val="InternetLink"/>
        </w:rPr>
        <w:t>arbeitsrechte.de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Berschrift3Zchn">
    <w:name w:val="Überschrift 3 Zchn"/>
    <w:qFormat/>
    <w:rPr>
      <w:rFonts w:eastAsia="Times New Roman" w:cs="Times New Roman"/>
      <w:color w:val="2F5496"/>
      <w:sz w:val="28"/>
      <w:szCs w:val="28"/>
    </w:rPr>
  </w:style>
  <w:style w:type="character" w:styleId="Berschrift4Zchn">
    <w:name w:val="Überschrift 4 Zchn"/>
    <w:qFormat/>
    <w:rPr>
      <w:rFonts w:eastAsia="Times New Roman" w:cs="Times New Roman"/>
      <w:i/>
      <w:iCs/>
      <w:color w:val="2F5496"/>
    </w:rPr>
  </w:style>
  <w:style w:type="character" w:styleId="Berschrift5Zchn">
    <w:name w:val="Überschrift 5 Zchn"/>
    <w:qFormat/>
    <w:rPr>
      <w:rFonts w:eastAsia="Times New Roman" w:cs="Times New Roman"/>
      <w:color w:val="2F5496"/>
    </w:rPr>
  </w:style>
  <w:style w:type="character" w:styleId="Berschrift6Zchn">
    <w:name w:val="Überschrift 6 Zchn"/>
    <w:qFormat/>
    <w:rPr>
      <w:rFonts w:eastAsia="Times New Roman" w:cs="Times New Roman"/>
      <w:i/>
      <w:iCs/>
      <w:color w:val="595959"/>
    </w:rPr>
  </w:style>
  <w:style w:type="character" w:styleId="Berschrift7Zchn">
    <w:name w:val="Überschrift 7 Zchn"/>
    <w:qFormat/>
    <w:rPr>
      <w:rFonts w:eastAsia="Times New Roman" w:cs="Times New Roman"/>
      <w:color w:val="595959"/>
    </w:rPr>
  </w:style>
  <w:style w:type="character" w:styleId="Berschrift8Zchn">
    <w:name w:val="Überschrift 8 Zchn"/>
    <w:qFormat/>
    <w:rPr>
      <w:rFonts w:eastAsia="Times New Roman" w:cs="Times New Roman"/>
      <w:i/>
      <w:iCs/>
      <w:color w:val="272727"/>
    </w:rPr>
  </w:style>
  <w:style w:type="character" w:styleId="Berschrift9Zchn">
    <w:name w:val="Überschrift 9 Zchn"/>
    <w:qFormat/>
    <w:rPr>
      <w:rFonts w:eastAsia="Times New Roman" w:cs="Times New Roman"/>
      <w:color w:val="272727"/>
    </w:rPr>
  </w:style>
  <w:style w:type="character" w:styleId="TitelZchn">
    <w:name w:val="Titel Zchn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i/>
      <w:iCs/>
      <w:color w:val="404040"/>
    </w:rPr>
  </w:style>
  <w:style w:type="character" w:styleId="IntensiveHervorhebung">
    <w:name w:val="Intensive Hervorhebung"/>
    <w:qFormat/>
    <w:rPr>
      <w:i/>
      <w:iCs/>
      <w:color w:val="2F5496"/>
    </w:rPr>
  </w:style>
  <w:style w:type="character" w:styleId="IntensivesZitatZchn">
    <w:name w:val="Intensives Zitat Zchn"/>
    <w:qFormat/>
    <w:rPr>
      <w:i/>
      <w:iCs/>
      <w:color w:val="2F5496"/>
    </w:rPr>
  </w:style>
  <w:style w:type="character" w:styleId="IntensiverVerweis">
    <w:name w:val="Intensiver Verweis"/>
    <w:qFormat/>
    <w:rPr>
      <w:b/>
      <w:bCs/>
      <w:smallCaps/>
      <w:color w:val="2F5496"/>
      <w:spacing w:val="5"/>
    </w:rPr>
  </w:style>
  <w:style w:type="character" w:styleId="KopfzeileZchn">
    <w:name w:val="Kopfzeile Zchn"/>
    <w:qFormat/>
    <w:rPr>
      <w:kern w:val="2"/>
      <w:sz w:val="22"/>
      <w:szCs w:val="22"/>
    </w:rPr>
  </w:style>
  <w:style w:type="character" w:styleId="FuzeileZchn">
    <w:name w:val="Fußzeile Zchn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Zitat">
    <w:name w:val="Z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36:00Z</dcterms:created>
  <dc:creator>EM2008</dc:creator>
  <dc:description/>
  <cp:keywords/>
  <dc:language>en-US</dc:language>
  <cp:lastModifiedBy>EM2008</cp:lastModifiedBy>
  <dcterms:modified xsi:type="dcterms:W3CDTF">2025-02-06T11:49:00Z</dcterms:modified>
  <cp:revision>6</cp:revision>
  <dc:subject/>
  <dc:title/>
</cp:coreProperties>
</file>