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 Nam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e Adress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ggf. Ihre Telefonnummer/Mailadress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 Arbeitgeber/ Vorgesetzter/Vertragspartner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ggf. Name des Ansprechpartners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Adresse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6804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Ort, aktuelles Datum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Muster für Inanspruchnahme von XYZ gemäß Paragraph XYZ 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ehr geehrter Herr Mustermann/ Sehr geehrte Frau Mustermann,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hiermit möchte ich von meinem Recht </w:t>
      </w:r>
      <w:r>
        <w:rPr>
          <w:rFonts w:eastAsia="Calibri" w:cs="Times New Roman" w:ascii="Times New Roman" w:hAnsi="Times New Roman"/>
          <w:i/>
          <w:color w:val="000000"/>
          <w:sz w:val="26"/>
          <w:szCs w:val="26"/>
          <w:lang w:eastAsia="en-US"/>
        </w:rPr>
        <w:t xml:space="preserve">(hier entsprechend ergänzen)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entsprechend Gebrauch machen. Dies begründet sich wie folgt: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Die zu wahrende Auschlussfrist laut Arbeitsvertrag zum xx.xx.xxxx ist eingehalten.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Bitte informieren Sie mich über die obengenannte E-Mail-Adresse, ob Sie dieses Schreiben erhalten haben. Des Weiteren bitte ich um eine zügige Bearbeitung meines Anliegen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e Unterschrift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9:00Z</dcterms:created>
  <dc:creator>Sachbearbeiter</dc:creator>
  <dc:description/>
  <cp:keywords/>
  <dc:language>en-US</dc:language>
  <cp:lastModifiedBy>EM2007</cp:lastModifiedBy>
  <cp:lastPrinted>2017-11-24T13:27:00Z</cp:lastPrinted>
  <dcterms:modified xsi:type="dcterms:W3CDTF">2025-04-16T10:31:00Z</dcterms:modified>
  <cp:revision>11</cp:revision>
  <dc:subject/>
  <dc:title/>
</cp:coreProperties>
</file>