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Arbeitgebers</w:t>
      </w:r>
    </w:p>
    <w:p>
      <w:pPr>
        <w:pStyle w:val="Normal"/>
        <w:spacing w:before="0" w:after="0"/>
        <w:rPr/>
      </w:pPr>
      <w:r>
        <w:rPr/>
        <w:t>Adresse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Datum: xx.yy.zzz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uster für einen Antrag auf Sonderurlaub wegen Umzu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Sehr geehrte/r [Name des Ansprechpartners],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hiermit möchte ich Sie bitten, mir für meinen Umzug am [Datum] einen Tag Sonderurlaub zu gewähren. Der Umzug ist erforderlich, da ich [kurze Begründung, z. B. berufsbedingt / aus privaten Gründen]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Ich würde mich freuen, wenn meinem Antrag stattgegeben wird. Für Rückfragen stehe ich Ihnen jederzeit gerne zur Verfügung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Mit freundlichen Grüße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Ihr Name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nehm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Unterschrift Arbeitgeb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5:00Z</dcterms:created>
  <dc:creator>Redaktion-Clarissa</dc:creator>
  <dc:description/>
  <cp:keywords/>
  <dc:language>en-US</dc:language>
  <cp:lastModifiedBy>EM060</cp:lastModifiedBy>
  <cp:lastPrinted>2016-09-22T17:03:00Z</cp:lastPrinted>
  <dcterms:modified xsi:type="dcterms:W3CDTF">2025-08-12T09:53:00Z</dcterms:modified>
  <cp:revision>4</cp:revision>
  <dc:subject/>
  <dc:title/>
</cp:coreProperties>
</file>