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s Arbeitgebers</w:t>
        <w:br/>
        <w:t>Abteilung/Jobtitel</w:t>
        <w:br/>
        <w:t>Adresse des Arbeitgeb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 des Arbeitnehmers</w:t>
        <w:br/>
        <w:t>Adresse des Arbeitnehmers</w:t>
      </w:r>
    </w:p>
    <w:p>
      <w:pPr>
        <w:pStyle w:val="Normal"/>
        <w:jc w:val="right"/>
        <w:rPr/>
      </w:pPr>
      <w:r>
        <w:rPr/>
        <w:t>Datum: xx.yy.zzz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mahnung wegen unerlaubter Selbstbeurlaub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/r Frau/Herr [Name],</w:t>
      </w:r>
    </w:p>
    <w:p>
      <w:pPr>
        <w:pStyle w:val="Normal"/>
        <w:rPr/>
      </w:pPr>
      <w:r>
        <w:rPr/>
        <w:t>Sie sind vom [Datum] bis zum [Datum] eigenmächtig in den Urlaub gegangen, ohne eine Genehmigung hierfür erhalten zu haben.</w:t>
      </w:r>
    </w:p>
    <w:p>
      <w:pPr>
        <w:pStyle w:val="Normal"/>
        <w:rPr/>
      </w:pPr>
      <w:r>
        <w:rPr/>
        <w:t>Dieses Verhalten stellt eine schwerwiegende Verletzung Ihrer arbeitsvertraglichen Pflichten dar. Wir fordern Sie hiermit auf, künftig jede eigenmächtige Urlaubsnahme zu unterlassen.</w:t>
      </w:r>
    </w:p>
    <w:p>
      <w:pPr>
        <w:pStyle w:val="Normal"/>
        <w:rPr/>
      </w:pPr>
      <w:r>
        <w:rPr/>
        <w:t>Andernfalls müssen Sie mit weitergehenden arbeitsrechtlichen Konsequenzen bis hin zur Kündigung rechnen.</w:t>
      </w:r>
    </w:p>
    <w:p>
      <w:pPr>
        <w:pStyle w:val="Normal"/>
        <w:rPr/>
      </w:pPr>
      <w:r>
        <w:rPr/>
        <w:t xml:space="preserve">Eine Durchschrift dieser Abmahnung wurde in Ihre Personalakte aufgenommen. 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Arbeitgeber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Muster bereitgestellt von </w:t>
    </w:r>
    <w:hyperlink r:id="rId1">
      <w:r>
        <w:rPr>
          <w:rStyle w:val="InternetLink"/>
          <w:color w:val="000000"/>
          <w:sz w:val="18"/>
          <w:szCs w:val="18"/>
          <w:u w:val="none"/>
        </w:rPr>
        <w:t>arbeitsrechte.de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00Z</dcterms:created>
  <dc:creator>M2006</dc:creator>
  <dc:description/>
  <cp:keywords/>
  <dc:language>en-US</dc:language>
  <cp:lastModifiedBy>M2006</cp:lastModifiedBy>
  <dcterms:modified xsi:type="dcterms:W3CDTF">2025-07-03T11:38:00Z</dcterms:modified>
  <cp:revision>2</cp:revision>
  <dc:subject/>
  <dc:title/>
</cp:coreProperties>
</file>