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beitgeb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bteilung/Jobtite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des Ansprechpartner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dresse des Arbeitgeber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e des Arbeitnehmers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dresse des Arbeitnehmers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um: xx.yy.zzzz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ster für Abmahnung in der Ausbildun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hr geehrte/r Frau/Herr xyz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om 00.00.000 bis zum 00.00.0000 haben Sie sowohl in der Berufsschule als auch im Betrieb unentschuldigt gefehlt. Trotz Aufforderung haben Sie uns die entsprechenden Gründe nicht mitgeteil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mit haben Sie gegen die Pflicht aus dem § 00 des Ausbildungsvertrages verstoßen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Hiermit mahnen wir Sie für dieses Verhalten ab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ußerdem fordern wir Sie auf, den Pflichten des Ausbildungsvertrages nachzukommen. Im Wiederholungsfalle ist mit einer Kündigung Ihres Ausbildungsverhältnisses zu rechne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ine Durchschrift dieser Abmahnung wird in ihre Personalakte aufgenomme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Mit freundlichen Grüß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Unterschrift Arbeitgeb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____________________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Unterschrift Arbeitnehmer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de-DE"/>
        </w:rPr>
        <w:t>Abmahnung erhalten am: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8133783" o:spid="shape_0" fillcolor="#57a278" stroked="f" o:allowincell="f" style="position:absolute;margin-left:-21.9pt;margin-top:291.4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0:00Z</dcterms:created>
  <dc:creator>Sachbearbeiter</dc:creator>
  <dc:description/>
  <cp:keywords/>
  <dc:language>en-US</dc:language>
  <cp:lastModifiedBy>EM2007</cp:lastModifiedBy>
  <cp:lastPrinted>2016-08-01T15:59:00Z</cp:lastPrinted>
  <dcterms:modified xsi:type="dcterms:W3CDTF">2025-04-16T10:15:00Z</dcterms:modified>
  <cp:revision>3</cp:revision>
  <dc:subject/>
  <dc:title/>
</cp:coreProperties>
</file>