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beitgeb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teilung/Jobtit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nsprechpartner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dresse des Arbeitgeb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rbeitnehm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se des Arbeitnehmers</w:t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: xx.yy.zzz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ster für Abmahnung wegen Arbeitsverweigeru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m 00.00.000 wurden Sie von Xyz (Vorgesetzter mit Weisungsbefugnis) darauf hingewiesen, dass das Projekt X bis zum Nachmittag fertig zu stellen ist. Die Priorität wurde Ihnen dargelegt, ebenso wie die Konsequenzen für das Nicht-Einhalten der Terminierung. Trotz allem sind Sie der Aufgabe nicht nachgegang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es haben Sie damit begründet, dass Sie sich nicht unter Druck setzen lassen möchte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ermit weisen wir Sie auf die arbeitsrechtlichen Pflichten hin, denen Sie nachkommen müssen. In Zukunft erwarten wir von Ihnen, dass Sie diese entsprechend erfülle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ine wiederholte Missachtung führt zu weiteren arbeitsrechtlichen Konsequenzen, gegebenenfalls zur fristlosen Kündigu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Mit freundlichen Grüß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Unterschrift Arbeitge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Unterschrift Arbeitnehm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Abmahnung erhalten am: 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8133783" o:spid="shape_0" fillcolor="#57a278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3:00Z</dcterms:created>
  <dc:creator>Sachbearbeiter</dc:creator>
  <dc:description/>
  <cp:keywords/>
  <dc:language>en-US</dc:language>
  <cp:lastModifiedBy>EM2007</cp:lastModifiedBy>
  <cp:lastPrinted>2016-09-15T12:11:00Z</cp:lastPrinted>
  <dcterms:modified xsi:type="dcterms:W3CDTF">2025-04-16T10:12:00Z</dcterms:modified>
  <cp:revision>3</cp:revision>
  <dc:subject/>
  <dc:title/>
</cp:coreProperties>
</file>