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Name des Bewerbers</w:t>
      </w:r>
    </w:p>
    <w:p>
      <w:pPr>
        <w:pStyle w:val="Normal"/>
        <w:spacing w:lineRule="auto" w:line="240" w:before="0" w:after="0"/>
        <w:rPr>
          <w:sz w:val="24"/>
          <w:szCs w:val="24"/>
        </w:rPr>
      </w:pPr>
      <w:r>
        <w:rPr>
          <w:sz w:val="24"/>
          <w:szCs w:val="24"/>
        </w:rPr>
        <w:t>Adresse des Bewerbers</w:t>
      </w:r>
    </w:p>
    <w:p>
      <w:pPr>
        <w:pStyle w:val="Normal"/>
        <w:spacing w:lineRule="auto" w:line="240" w:before="0" w:after="0"/>
        <w:rPr>
          <w:sz w:val="24"/>
          <w:szCs w:val="24"/>
        </w:rPr>
      </w:pPr>
      <w:r>
        <w:rPr>
          <w:sz w:val="24"/>
          <w:szCs w:val="24"/>
        </w:rPr>
        <w:t>Kontaktdat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e des Unternehmens</w:t>
      </w:r>
    </w:p>
    <w:p>
      <w:pPr>
        <w:pStyle w:val="Normal"/>
        <w:spacing w:lineRule="auto" w:line="240" w:before="0" w:after="0"/>
        <w:rPr>
          <w:sz w:val="24"/>
          <w:szCs w:val="24"/>
        </w:rPr>
      </w:pPr>
      <w:r>
        <w:rPr>
          <w:sz w:val="24"/>
          <w:szCs w:val="24"/>
        </w:rPr>
        <w:t>Funktion des Ansprechpartners</w:t>
      </w:r>
    </w:p>
    <w:p>
      <w:pPr>
        <w:pStyle w:val="Normal"/>
        <w:spacing w:lineRule="auto" w:line="240" w:before="0" w:after="0"/>
        <w:rPr>
          <w:sz w:val="24"/>
          <w:szCs w:val="24"/>
        </w:rPr>
      </w:pPr>
      <w:r>
        <w:rPr>
          <w:sz w:val="24"/>
          <w:szCs w:val="24"/>
        </w:rPr>
        <w:t>Name des Ansprechpartners</w:t>
      </w:r>
    </w:p>
    <w:p>
      <w:pPr>
        <w:pStyle w:val="Normal"/>
        <w:spacing w:lineRule="auto" w:line="240" w:before="0" w:after="0"/>
        <w:rPr>
          <w:sz w:val="24"/>
          <w:szCs w:val="24"/>
        </w:rPr>
      </w:pPr>
      <w:r>
        <w:rPr>
          <w:sz w:val="24"/>
          <w:szCs w:val="24"/>
        </w:rPr>
        <w:t>Adresse des Unternehmens</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Ort, Datu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Kurzbewerbung als Traine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ehr geehrte/r Frau/ Herr XYZ,</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ein Studium der Kommunikationswissenschaften an der [Universität einfügen] werde ich voraussichtlich mit dem Bachelor of Arts im [Monat &amp; Jahr einfügen] abschließen. Zurzeit schreibe ich an meiner Bachelorarbeit zum Thema [Thema einfügen]. Damit möchte ich aufzeigen, dass [Gründe einfüg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ährend meines Studiums habe ich bereits ein Praktikum im Bereich [Bereich einfügen] absolviert. Meine Aufgaben waren es [Aufgaben einfügen]. Dies hat mein Interesse, in dieser Branche zu arbeiten, nur noch mehr bestärk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as von Ihnen angebotene Trainee-Programm würde mir als Berufseinsteiger die Möglichkeit geben, in verschiedenen Bereichen tätig zu sein, Verantwortung zu übernehmen und mich neuen, spannenden Herausforderungen zu stell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ufgrund einiger Auslandsaufenthalte während der Schulzeit sowie nach dem Abitur verfüge ich über sehr gute Kenntnisse der englischen Sprache. Nach Abschluss meines Studiums möchte ich mich in einem aufsteigenden Unternehmen engagieren und auf eine Spezialisierung hinarbeite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s wäre mir eine Freude, Sie und Ihr Unternehmen in einem persönlichen Gespräch von mir zu überzeugen. Bei Bedarf sende ich Ihnen gerne meine vollständigen Bewerbungsunterlag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t freundlichen Grüß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terschrift des Bewerb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lagen:</w:t>
      </w:r>
    </w:p>
    <w:p>
      <w:pPr>
        <w:pStyle w:val="Normal"/>
        <w:spacing w:lineRule="auto" w:line="240" w:before="0" w:after="0"/>
        <w:rPr>
          <w:sz w:val="24"/>
          <w:szCs w:val="24"/>
        </w:rPr>
      </w:pPr>
      <w:r>
        <w:rPr>
          <w:sz w:val="24"/>
          <w:szCs w:val="24"/>
        </w:rPr>
        <w:t>Lebenslauf</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6:00Z</dcterms:created>
  <dc:creator>Redaktion-Clarissa</dc:creator>
  <dc:description/>
  <cp:keywords/>
  <dc:language>en-US</dc:language>
  <cp:lastModifiedBy>EM2007</cp:lastModifiedBy>
  <cp:lastPrinted>2017-01-16T08:05:00Z</cp:lastPrinted>
  <dcterms:modified xsi:type="dcterms:W3CDTF">2025-04-16T10:07:00Z</dcterms:modified>
  <cp:revision>6</cp:revision>
  <dc:subject/>
  <dc:title/>
</cp:coreProperties>
</file>