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[Ihr Vorname, Ihr Nachname]</w:t>
        <w:br/>
        <w:t>[Ihre Straße und Hausnummer]</w:t>
        <w:br/>
        <w:t>[Ihre Postleitzahl und Ihr Wohnort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[Name des Unternehmens]</w:t>
        <w:br/>
        <w:t>[Name des Ansprechpartners, z.B. der Geschäftsführung oder der Personalabteilung]</w:t>
        <w:br/>
        <w:t>[Straße und Hausnummer des Unternehmens]</w:t>
        <w:br/>
        <w:t>[Postleitzahl und Ort des Unternehmens]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[Ort], den [Datum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Betreff: Kündigung meines Arbeitsvertrag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ehr geehrte/r Frau/Herr [Nachname des Ansprechpartners]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iermit kündige ich mein Arbeitsverhältnis, das am [Datum des Beginns Ihres Arbeitsverhältnisses] begonnen hat, fristgerecht und ordentlich zum nächstmöglichen Term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ter Berücksichtigung der vertraglich oder gesetzlich geltenden Kündigungsfrist ist dies der [Datum des Kündigungsendes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ch bedanke mich für die gute Zusammenarbeit und die Möglichkeit, die ich in Ihrem Unternehmen hatte, meine Fähigkeiten einzusetz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ch bitte Sie, mir eine schriftliche Kündigungsbestätigung auszustellen und mir ein qualifiziertes Arbeitszeugnis auszustellen, das meine Tätigkeit und mein Verhalten beschreib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ür die Zukunft wünsche ich Ihnen und Ihrem Unternehmen alles Gu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it freundlichen Grüß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[Ihre eigenhändige Unterschrift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[Ihr Vorname, Ihr Nachname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Zur Verfügung gestellt von: </w:t>
    </w:r>
    <w:hyperlink r:id="rId1">
      <w:r>
        <w:rPr>
          <w:rStyle w:val="InternetLink"/>
          <w:color w:val="000000"/>
          <w:sz w:val="18"/>
          <w:szCs w:val="18"/>
        </w:rPr>
        <w:t>arbeitsrecht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color w:val="000000"/>
          <w:sz w:val="18"/>
          <w:szCs w:val="18"/>
        </w:rPr>
        <w:t>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0:00Z</dcterms:created>
  <dc:creator>M2006</dc:creator>
  <dc:description/>
  <cp:keywords/>
  <dc:language>en-US</dc:language>
  <cp:lastModifiedBy>M2006</cp:lastModifiedBy>
  <dcterms:modified xsi:type="dcterms:W3CDTF">2025-09-01T08:15:00Z</dcterms:modified>
  <cp:revision>1</cp:revision>
  <dc:subject/>
  <dc:title/>
</cp:coreProperties>
</file>