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000000"/>
        </w:rPr>
      </w:pPr>
      <w:r>
        <w:rPr>
          <w:b/>
          <w:bCs/>
          <w:color w:val="000000"/>
        </w:rPr>
        <w:t>Muster: Antrag auf interne Versetzung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Ihr Name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Ihre Adresse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PLZ, Ort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Datum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An die Personalabteilung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Name des Unternehmens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Adresse des Unternehmens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PLZ, Ort]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Antrag auf interne Versetzung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Sehr geehrte/r Herr/Frau [Ansprechpartner/in],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hiermit beantrage ich meine Versetzung von meiner aktuellen Position als [Ihre aktuelle Position] in der Abteilung [Ihre Abteilung] auf die intern ausgeschriebene Stelle als [gewünschte Position] in der Abteilung [gewünschte Abteilung]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Ich bin seit [Datum Ihres Eintritts] im Unternehmen tätig und konnte in meiner bisherigen Tätigkeit umfassende Erfahrungen im Bereich [Ihre Erfahrungen] sammeln. Die Aufgaben der ausgeschriebenen Stelle entsprechen meinen Fähigkeiten und beruflichen Zielen in hohem Maße. Ich bin überzeugt, dass ich mit meiner Qualifikation und Motivation einen wertvollen Beitrag in der Abteilung [gewünschte Abteilung] leisten kann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Optional: Fügen Sie hier weitere Gründe für Ihren Versetzungswunsch ein, z. B. Wunsch nach beruflicher Weiterentwicklung, bessere Vereinbarkeit von Familie und Beruf etc.]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Über eine Einladung zu einem persönlichen Gespräch würde ich mich sehr freuen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Mit freundlichen Grüßen,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[Ihre Unterschrift] [Ihr Name]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qFormat/>
    <w:rPr>
      <w:rFonts w:ascii="Calibri" w:hAnsi="Calibri" w:eastAsia="Calibri" w:cs="Times New Roman"/>
      <w:kern w:val="0"/>
    </w:rPr>
  </w:style>
  <w:style w:type="character" w:styleId="FuzeileZchn">
    <w:name w:val="Fußzeile Zchn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0:00Z</dcterms:created>
  <dc:creator>EM2012</dc:creator>
  <dc:description/>
  <cp:keywords/>
  <dc:language>en-US</dc:language>
  <cp:lastModifiedBy>EM2012</cp:lastModifiedBy>
  <dcterms:modified xsi:type="dcterms:W3CDTF">2025-08-07T08:21:00Z</dcterms:modified>
  <cp:revision>1</cp:revision>
  <dc:subject/>
  <dc:title/>
</cp:coreProperties>
</file>