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Geheimhaltungsvereinbar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schen 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geber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nehmer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rd folgende Vereinbarung geschlosse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Gegenst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verpflichtet sich, über die ihm im Rahmen seiner Tätigkei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ekannt gewordenen Geschäfts- und Betriebsgeheimnisse Stillschweigen z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wahren  – sowohl während der Dauer des Beschäftigungsverhältnisses al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ch dan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erzu zähle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riebliche Arbeitsabläuf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denlist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isdat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findung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 Ausnahme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icht als geheim eingestuft sind solche Informationen, die bei Kenntnisnahm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llgemein zugänglich waren oder keine nachteiligen Konsequenzen für d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geber haben. Diese sind nicht schutzfähi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 Vertragsstraf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hat eine Geldstrafe in Höhe von ………………… Euro z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len oder mit einer Freiheitsstrafe gemäß den Vorgaben des Gesetzes geg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 unlauteren Wettbewerb (§ 17 und § 18 UWG) zu rechnen, wenn e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schäfts- oder Betriebsgeheimnisse verrät und verwertet. Etwaig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adensersatzansprüche können zusätzlich geltend gemacht wer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 Allgemeine Hinwei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im Rahmen dieser Geheimhaltungsvereinbarung getroffenen Absprach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ürfen nur schriftlich modifiziert und ergänzt werden. Mündlich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benabsprachen gibt es nich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</w:t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rt, Datum </w:t>
        <w:tab/>
        <w:tab/>
        <w:tab/>
        <w:tab/>
        <w:tab/>
        <w:tab/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terschrift Arbeitgeber                                             Unterschrift Arbeitneh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4:00Z</dcterms:created>
  <dc:creator>Redaktion-Clarissa</dc:creator>
  <dc:description/>
  <cp:keywords/>
  <dc:language>en-US</dc:language>
  <cp:lastModifiedBy>EM2007</cp:lastModifiedBy>
  <cp:lastPrinted>2016-12-13T16:03:00Z</cp:lastPrinted>
  <dcterms:modified xsi:type="dcterms:W3CDTF">2025-04-16T10:03:00Z</dcterms:modified>
  <cp:revision>14</cp:revision>
  <dc:subject/>
  <dc:title/>
</cp:coreProperties>
</file>