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se Arbeitnehmer</w:t>
      </w:r>
    </w:p>
    <w:p>
      <w:pPr>
        <w:pStyle w:val="Normal"/>
        <w:rPr/>
      </w:pPr>
      <w:r>
        <w:rPr/>
        <w:t>Straße Hausnummer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de Arbeitgeber</w:t>
      </w:r>
    </w:p>
    <w:p>
      <w:pPr>
        <w:pStyle w:val="Normal"/>
        <w:rPr/>
      </w:pPr>
      <w:r>
        <w:rPr/>
        <w:t>Straße, Hausnummer</w:t>
      </w:r>
    </w:p>
    <w:p>
      <w:pPr>
        <w:pStyle w:val="Normal"/>
        <w:rPr/>
      </w:pPr>
      <w:r>
        <w:rPr/>
        <w:t>PLZ Ort</w:t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ündigung des Arbeitsverhältnisses</w:t>
      </w:r>
    </w:p>
    <w:p>
      <w:pPr>
        <w:pStyle w:val="Normal"/>
        <w:rPr/>
      </w:pPr>
      <w:r>
        <w:rPr/>
        <w:t>Sehr geehrte Frau / geehrter Herr (Name des Arbeitgeber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iesem Schreiben kündige ich mein Arbeitsverhältnis ordentlich und fristgerecht zum nächstmöglichen Termin. Dieser ist nach meiner Berechnung und unter Einhaltung der Kündigungsfrist der xx.yy.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ser Stelle möchte ich mich bei Ihnen für die gute Zusammenarbeit bed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stätigen Sie mir, dass Sie das Kündigungsschreiben erhalten haben und das Arbeitsverhältnis zum genannten Zeitpunkt 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über hinaus bitte ich Sie, mir ein qualifiziertes Arbeitszeugnis auszustellen und mir dieses zusammen mit meinen Arbeitspapieren an die oben genannte Adresse zu 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Unterschrift Arbeitneh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fangsbestätigung</w:t>
      </w:r>
    </w:p>
    <w:p>
      <w:pPr>
        <w:pStyle w:val="Normal"/>
        <w:rPr/>
      </w:pPr>
      <w:r>
        <w:rPr/>
        <w:t>Ich habe die Kündigung am xx.yy.zz erhalten.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terschrift Arbeitgeb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02:00Z</dcterms:created>
  <dc:creator>EM2012</dc:creator>
  <dc:description/>
  <cp:keywords/>
  <dc:language>en-US</dc:language>
  <cp:lastModifiedBy>EM2012</cp:lastModifiedBy>
  <dcterms:modified xsi:type="dcterms:W3CDTF">2025-02-26T11:28:00Z</dcterms:modified>
  <cp:revision>3</cp:revision>
  <dc:subject/>
  <dc:title/>
</cp:coreProperties>
</file>