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ame des Erstellers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schrift des Erstellers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ame des Adressaten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dresse des Adressaten</w:t>
      </w:r>
    </w:p>
    <w:p>
      <w:pPr>
        <w:pStyle w:val="Normal"/>
        <w:spacing w:before="0" w:after="200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680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rt, Datum</w:t>
      </w:r>
    </w:p>
    <w:p>
      <w:pPr>
        <w:pStyle w:val="Normal"/>
        <w:spacing w:before="0" w:after="200"/>
        <w:ind w:left="680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Muster für Empfehlungsschreiben für [Name des Bewerbers]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ehr geehrte/r Frau/Herr xyz,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au/Herr […] war mehr als […] Monate/ Jahre bei der […] tätig. In dieser Zeit haben wir sie/ihn als zuverlässige/n und engagierte/n Mitarbeiter/in in unserem Team erlebt. Daher bedauern wir es sehr, dass sich Frau/Herr […] nun dazu entschlossen hat, sich neuen beruflichen Herausforderungen zu stellen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m […] bis zum […] hat […] war Frau/Herr […] in unserem Unternehmen als […] angestellt. Dabei konnte sie/er ihre/sein Fachkenntnis in […], […] und […] unter Beweis stellen. Neben ihren/seinen fachlichen Kompetenzen zeichnet sich Frau/Herr […] insbesondere durch […] und […] aus. Weshalb ich sie/ihn für die Position als […] bei der […] für  bestens geeignet halte und empfehle Ihnen daher die Zusammenarbeit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it freundlichen Grüßen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Unterschrift des Ersteller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708"/>
      <w:rPr/>
    </w:pPr>
    <w:r>
      <w:rPr>
        <w:rFonts w:eastAsia="Calibri" w:cs="Calibri" w:ascii="Calibri" w:hAnsi="Calibri"/>
      </w:rPr>
      <w:t xml:space="preserve">Muster von </w:t>
    </w:r>
    <w:hyperlink r:id="rId1">
      <w:r>
        <w:rPr>
          <w:rStyle w:val="InternetLink"/>
          <w:rFonts w:eastAsia="Calibri" w:cs="Calibri" w:ascii="Calibri" w:hAnsi="Calibri"/>
          <w:color w:val="0000FF"/>
          <w:u w:val="single"/>
        </w:rPr>
        <w:t>arbeitsrechte.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708" w:after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79579548" o:spid="shape_0" fillcolor="#57a278" stroked="f" o:allowincell="f" style="position:absolute;margin-left:-21.9pt;margin-top:270.8pt;width:497.35pt;height:137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Arial&quot;;font-size:1pt"/>
          <v:fill o:detectmouseclick="t" type="solid" color2="#a85d87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2793365</wp:posOffset>
              </wp:positionH>
              <wp:positionV relativeFrom="paragraph">
                <wp:posOffset>-15696565</wp:posOffset>
              </wp:positionV>
              <wp:extent cx="5753100" cy="5753100"/>
              <wp:effectExtent l="1191260" t="1191895" r="1191260" b="119189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8900000">
                        <a:off x="0" y="0"/>
                        <a:ext cx="5753160" cy="5753160"/>
                      </a:xfrm>
                      <a:prstGeom prst="rect">
                        <a:avLst/>
                      </a:prstGeom>
                      <a:solidFill>
                        <a:srgbClr val="57a278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57a278" stroked="f" o:allowincell="f" style="position:absolute;margin-left:-220pt;margin-top:-1236pt;width:452.95pt;height:452.95pt;mso-wrap-style:none;v-text-anchor:middle;rotation:315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spacing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fill o:detectmouseclick="t" type="solid" color2="#a85d87" opacity="0.5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arbeitsrecht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3:20:00Z</dcterms:created>
  <dc:creator>Sachbearbeiter</dc:creator>
  <dc:description/>
  <cp:keywords/>
  <dc:language>en-US</dc:language>
  <cp:lastModifiedBy>EM2007</cp:lastModifiedBy>
  <cp:lastPrinted>2018-09-28T15:25:00Z</cp:lastPrinted>
  <dcterms:modified xsi:type="dcterms:W3CDTF">2025-04-16T10:00:00Z</dcterms:modified>
  <cp:revision>6</cp:revision>
  <dc:subject/>
  <dc:title/>
</cp:coreProperties>
</file>