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ögliche Inhalte bei einem Interessenausgleich: Checklis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Umfang und Zeitpunkt der Betriebsänderung in verschiedenen Schritten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ündigungsverzichte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assenentlassungen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eschränkung der Entlassungen auf bestimmte Arbeitnehmer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Übernahme von Beschäftigten in andere Standorte des Unternehmens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Umschulungsmaßnahmen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erlagerungen des Budgets zur Sicherung (noch) bestehender Arbeitsplätze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ereinbarung von Kurzarbeit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bbau von Überstunden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ersetzungsangebote </w:t>
      </w:r>
      <w:r>
        <w:rPr>
          <w:rFonts w:cs="Segoe UI Symbol" w:ascii="Segoe UI Symbol" w:hAnsi="Segoe UI Symbol"/>
          <w:sz w:val="26"/>
          <w:szCs w:val="26"/>
        </w:rPr>
        <w:t>☐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4:00Z</dcterms:created>
  <dc:creator>Sachbearbeiter</dc:creator>
  <dc:description/>
  <cp:keywords/>
  <dc:language>en-US</dc:language>
  <cp:lastModifiedBy>Clarissa Kempken</cp:lastModifiedBy>
  <dcterms:modified xsi:type="dcterms:W3CDTF">2021-06-28T09:45:00Z</dcterms:modified>
  <cp:revision>5</cp:revision>
  <dc:subject/>
  <dc:title/>
</cp:coreProperties>
</file>