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nd Musterman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erstraße 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345 Musterstad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terversicheru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teransprechpartn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terstraße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345 Musterstad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Ort, Datu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etreff: Beitragsfreistellung der betrieblichen Altersvorsor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hr geehrte Damen und Herr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ermit beantrage ich eine Beitragsfreistellung meiner betrieblichen Altersvorsorge mit der Vertragsnummer [XXX] zum nächstmöglichen Zeitpunkt. Bitte bestätigen Sie mir den Erhalt dieses Schreibens innerhalb der nächsten 14 Tage schriftlic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ei Rückfragen stehe ich Ihnen gerne zur Verfüg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t freundlichen Grüß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Datum, Ort                                                      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Sachbearbeiter</dc:creator>
  <dc:description/>
  <cp:keywords/>
  <dc:language>en-US</dc:language>
  <cp:lastModifiedBy>EM2007</cp:lastModifiedBy>
  <dcterms:modified xsi:type="dcterms:W3CDTF">2025-04-16T09:41:00Z</dcterms:modified>
  <cp:revision>3</cp:revision>
  <dc:subject/>
  <dc:title/>
</cp:coreProperties>
</file>