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usbildungsvertr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ischen Herrn/Fra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schri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nachfolgend „Ausbildungsbetrieb“ genannt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rrn/Fra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schri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nachfolgend „Auszubildender“ genannt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setzlicher Vertre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err/Fra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schri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ird der folgende Ausbildungsvertrag geschlossen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1 Arbeitsverhältni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r Auszubildende wird zum Erlernen des Ausbildungsberufe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 ……………………………………….. eingestellt. D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werpunkt seiner Tätigkeit liegt dabei auf 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 Ausbildungszei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ie Ausbildung dauert entsprechend den Vorgaben der Ausbildungsordnu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sgesamt  …….. Monate ( …. Jahre). Sie startet am ………… und ist a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eendet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 Arbeitszei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e regelmäßige tägliche Arbeitszeit beträgt ………. Stunden. In der Woche hat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er Auszubildende insgesamt ………… Stunden zu arbeiten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 Arbeitsor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ie Ausbildung erfolgt vorbehaltlich am Standort ……………………… …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 Unternehmens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§ 5 Pflichten des Ausbildungsbetrieb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 Ausbildungsbetrieb verpflichtet sich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m Auszubildenden innerhalb der vorgesehen Ausbildungszeit zu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mitteln, welche Kenntnisse, Fähigkeiten und Fertigkeiten für die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rufliche Handlungsfähigkeit vonnöten sin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nen fachlich und persönlich geeigneten Ausbilder zur Begleitung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ährend der Ausbildung zu bestellen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dem Auszubildenden die Ausbildungsordnung schriftlich auszuhändigen,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hne dass ihm hierdurch Kosten entsteh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n Auszubildenden für die in der Berufsschule zu erlernenden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enntnisse freizustellen. Das gilt gleichermaßen für weitere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rgeschriebene Ausbildungsmaßnahmen, die nicht im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sbildungsbetrieb stattfinde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m Auszubildenden nur solche Aufgaben zu übertragen, die dem Ziel der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sbildung dienen und seiner physischen Leistungsfähigkeit entsprech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n Auszubildenden rechtzeitig zu Zwischen- und Abschlussprüfunge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anzumelden und ihn hierfür freizustelle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§ 6 Pflichten des Auszubildend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 Auszubildende verpflichtet sich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ch zu bemühen, das Ausbildungsziel zu erreich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 übertragenen Aufgaben mit Sorgfalt auszuführ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e Berufsschule zu besuchen und die damit verbundenen Prüfungen zu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olvier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n erhaltenen Weisungen des Ausbilders und anderen dazu berechtigte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Personen Folge zu leist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 betrieblichen Ordnung zu folge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schriftlich anzufertigende Ausbildungsnachweise ordnungsgemäß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anzufertigen und auf  Nachfrage vorzuleg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7 Probezei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e ersten ………  Monate werden als Probezeit angesehen. Innerhalb dies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it kann das Arbeitsverhältnis von beiden Seiten ohne Einhaltung einer Fris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ndet werde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8 Vergütu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 Auszubildende erhält eine monatliche Vergütung vo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............  Euro brutto monatlich im ersten Ausbildungsjah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   Euro brutto monatlich im zweiten Ausbildungsjahr und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............  Euro brutto im dritten Ausbildungsjah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 Höhe der Vergütung ergibt sich aus den tariflichen Sätze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9 Urlaubsanspruch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ei einer Fünftagewoche hat der Auszubildende Anspruch auf einen Urlaub v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. Tagen im Kalenderjahr. Die Vorgaben des Jugendarbeitsschutzgesetz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rden hierbei berücksichtigt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10 Ausbild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s Ausbilder wird Herr/Frau  ………………… bestimmt. Er/Sie wurd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boren am …………………. und ist zur Ausbildung berechtig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11 Krankhei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 der Auszubildende infolge unverschuldeter Krankheit arbeitsunfähig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uss dem Ausbilder dies unverzüglich mitgeteilt werden. Außerdem ist vo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lauf des dritten Kalendertags nach Beginn der Erkrankung ein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beitsunfähigkeitsbescheinigung inklusive voraussichtlicher Dauer vorzuleg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 Ausbilder hat das Recht, die Vorlage der Arbeitsunfähigkeitsbescheinigu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u einem früheren Zeitpunkt zu verlangen. Geht die Arbeitsunfähigkeit über d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rausgesagten Zeitpunkt hinaus, muss er ein neues Attest vorlegen. D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szubildende erhält bis maximal sechs Wochen seine Vergütung gemäß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geltfortzahlungsgesetz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12 Verschwiegenheitspflich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r Auszubildende ist verpflichtet, während des Ausbildungsverhältnisses un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ch nach seinem Ausscheiden über alle betrieblichen Angelegenheit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illschweigen zu bewahren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13 Kündigung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n der Probezeit gilt keine Kündigungsfrist. Erfolgt die Entlassung in diese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itraum, müssen hierfür keine Gründe angegeben werden. Nach Ablauf d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bezeit beträgt die gesetzliche Kündigungsfrist vier Wochen. Erfolgt sie au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chtigem Grund, ist keine Kündigungsfrist zu berücksichtigen. Di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sschlaggebenden Gründe sind vom Ausbildungsbetrieb anzugeben. Gleiche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lt, wenn der Auszubildende die Ausbildung nach Ablauf der Probezei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ündigen will. Die Kündigung muss in schriftlicher Form erfolgen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§ 14 Vertragsänderun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d einzelne Vertragsbestimmungen unwirksam oder werden es zukünftig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eibt die übrige Wirksamkeit des Vertrages davon unberühr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Änderungen der persönlichen Verhältnisse (z. B. Familienstand, Adresse) ha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r Arbeitnehmer dem Arbeitgeber unverzügli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tzuteile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§ 15 Zusätzliche Vereinbarung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t, Datu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terschrift Arbeitgeber                                             Unterschrift Arbeitnehmer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0808" o:spid="shape_0" fillcolor="#57a278" stroked="f" o:allowincell="f" style="position:absolute;margin-left:-21.9pt;margin-top:288.6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01:00Z</dcterms:created>
  <dc:creator>Redaktion-Clarissa</dc:creator>
  <dc:description/>
  <cp:keywords/>
  <dc:language>en-US</dc:language>
  <cp:lastModifiedBy>EM2007</cp:lastModifiedBy>
  <cp:lastPrinted>2016-08-11T14:40:00Z</cp:lastPrinted>
  <dcterms:modified xsi:type="dcterms:W3CDTF">2025-04-16T09:38:00Z</dcterms:modified>
  <cp:revision>84</cp:revision>
  <dc:subject/>
  <dc:title/>
</cp:coreProperties>
</file>