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52"/>
          <w:szCs w:val="52"/>
        </w:rPr>
        <w:t>Aufhebungsvertrag</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28"/>
          <w:szCs w:val="28"/>
        </w:rPr>
      </w:pPr>
      <w:r>
        <w:rPr>
          <w:rFonts w:cs="Times New Roman" w:ascii="Times New Roman" w:hAnsi="Times New Roman"/>
          <w:sz w:val="28"/>
          <w:szCs w:val="28"/>
        </w:rPr>
        <w:t xml:space="preserve">Zwischen Herrn/Fra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schrif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achfolgend „Arbeitgeber“ genann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errn/Fra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schrift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nachfolgend „Arbeitnehmer“ genann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rd der folgende Aufhebungsvertrag geschloss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1 Beendigung des Arbeitsverhältnisses </w:t>
      </w:r>
    </w:p>
    <w:p>
      <w:pPr>
        <w:pStyle w:val="Normal"/>
        <w:rPr>
          <w:rFonts w:ascii="Times New Roman" w:hAnsi="Times New Roman" w:cs="Times New Roman"/>
          <w:sz w:val="28"/>
          <w:szCs w:val="28"/>
        </w:rPr>
      </w:pPr>
      <w:r>
        <w:rPr>
          <w:rFonts w:cs="Times New Roman" w:ascii="Times New Roman" w:hAnsi="Times New Roman"/>
          <w:sz w:val="28"/>
          <w:szCs w:val="28"/>
        </w:rPr>
        <w:t>Das gemäß Arbeitsvertrag vom ..................... bestehende Arbeitsverhältnis zwischen den Parteien wird auf Wunsch des Arbeitnehmers mit Wirkung zum ..................... aufgehoben. Die gesetzliche Kündigungsfrist entfäll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2 Freistellung</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wird ab dem ..................... bis zur Beendigung des Arbeitsverhältnisses widerruflich von seiner Beschäftigung freigestellt. Diese Freistellung erfolgt unwiderruflich vom ..................... bis einschließlich zum ..................... und fungiert damit in beiderseitigem Einvernehmen als Ausgleich für etwaige Urlaubs- oder Freizeitansprüch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3 Arbeitszeugnis</w:t>
      </w:r>
    </w:p>
    <w:p>
      <w:pPr>
        <w:pStyle w:val="Normal"/>
        <w:rPr/>
      </w:pPr>
      <w:r>
        <w:rPr>
          <w:rFonts w:cs="Times New Roman" w:ascii="Times New Roman" w:hAnsi="Times New Roman"/>
          <w:sz w:val="28"/>
          <w:szCs w:val="28"/>
        </w:rPr>
        <w:t xml:space="preserve">Der Arbeitnehmer erhält bei Beendigung des Arbeitsverhältnisses ein wohlwollendes und qualifiziertes Arbeitszeugnis vom Arbeitgeber. Dieses beinhaltet die zusammenfassende Leistungsbeurteilung „Sehr gut“ sowie die gängigen Bedauerungs- und Dankesformeln. Weiterhin darf es den Arbeitnehmer nicht an seinem beruflichen Fortkommen hindern. </w:t>
      </w:r>
    </w:p>
    <w:p>
      <w:pPr>
        <w:pStyle w:val="Normal"/>
        <w:rPr>
          <w:rFonts w:ascii="Times New Roman" w:hAnsi="Times New Roman" w:cs="Times New Roman"/>
          <w:sz w:val="28"/>
          <w:szCs w:val="28"/>
        </w:rPr>
      </w:pPr>
      <w:r>
        <w:rPr>
          <w:rFonts w:cs="Times New Roman" w:ascii="Times New Roman" w:hAnsi="Times New Roman"/>
          <w:sz w:val="28"/>
          <w:szCs w:val="28"/>
        </w:rPr>
        <w:t xml:space="preserve">Es steht dem Arbeitnehmer frei, einen Entwurf  dieses Arbeitszeugnisses zur Vorlage beim Arbeitgeber anzufertigen. Der Arbeitgeber darf nur bei Vorliegen eines wichtigen Grundes von diesem Entwurf abweich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4 Gehalt </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geber verpflichtet sich, dem Arbeitnehmer bis zur Beendigung des Arbeitsverhältnisses das ihm zustehende Gehalt in Höhe von ..................... Euro brutto pro Monat zu zahl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5 Abfindung </w:t>
      </w:r>
    </w:p>
    <w:p>
      <w:pPr>
        <w:pStyle w:val="Normal"/>
        <w:rPr>
          <w:rFonts w:ascii="Times New Roman" w:hAnsi="Times New Roman" w:cs="Times New Roman"/>
          <w:sz w:val="28"/>
          <w:szCs w:val="28"/>
        </w:rPr>
      </w:pPr>
      <w:r>
        <w:rPr>
          <w:rFonts w:cs="Times New Roman" w:ascii="Times New Roman" w:hAnsi="Times New Roman"/>
          <w:sz w:val="28"/>
          <w:szCs w:val="28"/>
        </w:rPr>
        <w:t xml:space="preserve">Als Ausgleich für den Verlust seines Arbeitsplatzes und des damit verbundenen sozialen Besitzstandes erhält der Arbeitnehmer gemäß der §§ 9 und 10 des Kündigungsschutzgesetzes (KSchG) eine Abfindung in Höhe von ..................... Euro brutto. Der Anspruch wird mit Abschluss dieser Vereinbarung wirksam. Die Abfindung ist mit der letzten Gehaltsabrechnung zu zahl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6 Rückgabe von Firmeneigentum </w:t>
      </w:r>
    </w:p>
    <w:p>
      <w:pPr>
        <w:pStyle w:val="Normal"/>
        <w:rPr>
          <w:rFonts w:ascii="Times New Roman" w:hAnsi="Times New Roman" w:cs="Times New Roman"/>
          <w:sz w:val="28"/>
          <w:szCs w:val="28"/>
        </w:rPr>
      </w:pPr>
      <w:r>
        <w:rPr>
          <w:rFonts w:cs="Times New Roman" w:ascii="Times New Roman" w:hAnsi="Times New Roman"/>
          <w:sz w:val="28"/>
          <w:szCs w:val="28"/>
        </w:rPr>
        <w:t>Der Arbeitnehmer verpflichtet sich, sämtliche Gegenstände, die ihm vom Arbeitgeber zur Verfügung gestellt worden sind und/oder dem Firmeneigentum angehören, bis zum ..................... unbeschädigt zurückzugeben. Dazu zählen folgende Gegenstände:</w:t>
      </w:r>
    </w:p>
    <w:p>
      <w:pPr>
        <w:pStyle w:val="Normal"/>
        <w:rPr>
          <w:rFonts w:ascii="Times New Roman" w:hAnsi="Times New Roman" w:cs="Times New Roman"/>
          <w:sz w:val="28"/>
          <w:szCs w:val="28"/>
        </w:rPr>
      </w:pPr>
      <w:r>
        <w:rPr>
          <w:rFonts w:cs="Times New Roman" w:ascii="Times New Roman" w:hAnsi="Times New Roman"/>
          <w:sz w:val="28"/>
          <w:szCs w:val="28"/>
        </w:rPr>
        <w:t>- Firmenschlüssel</w:t>
      </w:r>
    </w:p>
    <w:p>
      <w:pPr>
        <w:pStyle w:val="Normal"/>
        <w:rPr>
          <w:rFonts w:ascii="Times New Roman" w:hAnsi="Times New Roman" w:cs="Times New Roman"/>
          <w:sz w:val="28"/>
          <w:szCs w:val="28"/>
        </w:rPr>
      </w:pPr>
      <w:r>
        <w:rPr>
          <w:rFonts w:cs="Times New Roman" w:ascii="Times New Roman" w:hAnsi="Times New Roman"/>
          <w:sz w:val="28"/>
          <w:szCs w:val="28"/>
        </w:rPr>
        <w:t>- Diensthandy</w:t>
      </w:r>
    </w:p>
    <w:p>
      <w:pPr>
        <w:pStyle w:val="Normal"/>
        <w:rPr>
          <w:rFonts w:ascii="Times New Roman" w:hAnsi="Times New Roman" w:cs="Times New Roman"/>
          <w:sz w:val="28"/>
          <w:szCs w:val="28"/>
        </w:rPr>
      </w:pPr>
      <w:r>
        <w:rPr>
          <w:rFonts w:cs="Times New Roman" w:ascii="Times New Roman" w:hAnsi="Times New Roman"/>
          <w:sz w:val="28"/>
          <w:szCs w:val="28"/>
        </w:rPr>
        <w:t>- Laptop</w:t>
      </w:r>
    </w:p>
    <w:p>
      <w:pPr>
        <w:pStyle w:val="Normal"/>
        <w:rPr/>
      </w:pPr>
      <w:r>
        <w:rPr>
          <w:rFonts w:cs="Times New Roman" w:ascii="Times New Roman" w:hAnsi="Times New Roman"/>
          <w:sz w:val="28"/>
          <w:szCs w:val="28"/>
        </w:rPr>
        <w:t xml:space="preserve">- Firmenwagen (Amtliches Kennzeichen: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r Arbeitnehmer bestätigt mit Abschluss dieser Vereinbarung, dass sich keine weiteren Gegenstände aus dem Eigentum des Arbeitgebers oder des Betriebes in seinem Besitz befin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7 Ausgleichsklausel</w:t>
      </w:r>
    </w:p>
    <w:p>
      <w:pPr>
        <w:pStyle w:val="Normal"/>
        <w:rPr>
          <w:rFonts w:ascii="Times New Roman" w:hAnsi="Times New Roman" w:cs="Times New Roman"/>
          <w:sz w:val="28"/>
          <w:szCs w:val="28"/>
        </w:rPr>
      </w:pPr>
      <w:r>
        <w:rPr>
          <w:rFonts w:cs="Times New Roman" w:ascii="Times New Roman" w:hAnsi="Times New Roman"/>
          <w:sz w:val="28"/>
          <w:szCs w:val="28"/>
        </w:rPr>
        <w:t xml:space="preserve">Bei beiden Parteien herrscht Einigkeit darüber, dass die gesetzlichen Ansprüche auf das in § 1 dieser Vereinbarung genannte Arbeitsverhältnis mit dem Inkrafttreten dieser erlöschen. Anwartschaften oder Ansprüche auf Leistungen der betrieblichen Altersvorsorge sowie der Anspruch auf Aushändigung der Arbeitspapiere sind davon ausgenom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8 Pflicht zur Meldung bei der Agentur für Arbeit </w:t>
      </w:r>
    </w:p>
    <w:p>
      <w:pPr>
        <w:pStyle w:val="Normal"/>
        <w:rPr>
          <w:rFonts w:ascii="Times New Roman" w:hAnsi="Times New Roman" w:cs="Times New Roman"/>
          <w:sz w:val="28"/>
          <w:szCs w:val="28"/>
        </w:rPr>
      </w:pPr>
      <w:r>
        <w:rPr>
          <w:rFonts w:cs="Times New Roman" w:ascii="Times New Roman" w:hAnsi="Times New Roman"/>
          <w:sz w:val="28"/>
          <w:szCs w:val="28"/>
        </w:rPr>
        <w:t xml:space="preserve">Spätestens drei Monate vor Beendigung des Arbeitsverhältnisses hat sich der Arbeitnehmer gemäß § 38 Abs. 1 SGB III persönlich bei der Agentur für Arbeit arbeitsuchend zu melden. Sollten weniger als drei Monate zwischen der Kenntnis des Beendigungszeitpunktes und der Beendigung des Arbeitsverhältnisses liegen, hat diese Meldung innerhalb von drei Tagen nach Kenntnis des Beendigungsdatums zu erfolgen. </w:t>
      </w:r>
    </w:p>
    <w:p>
      <w:pPr>
        <w:pStyle w:val="Normal"/>
        <w:rPr>
          <w:rFonts w:ascii="Times New Roman" w:hAnsi="Times New Roman" w:cs="Times New Roman"/>
          <w:sz w:val="28"/>
          <w:szCs w:val="28"/>
        </w:rPr>
      </w:pPr>
      <w:r>
        <w:rPr>
          <w:rFonts w:cs="Times New Roman" w:ascii="Times New Roman" w:hAnsi="Times New Roman"/>
          <w:sz w:val="28"/>
          <w:szCs w:val="28"/>
        </w:rPr>
        <w:t xml:space="preserve">Sofern die persönliche Meldung nach einer terminlichen Vereinbarung mit der Agentur für Arbeit nachgeholt wird, reicht die Mitteilung der persönlichen Daten sowie des Beendigungszeitpunktes aus. Weitere Auskünfte dazu erteilt die Agentur für Arbeit. Der Arbeitnehmer ist dazu verpflichtet, aktiv nach einer neuen Beschäftigung zu suchen. Der Arbeitnehmer wurde vom Arbeitgeber darüber informiert, dass sich aus dem Unterzeichnen dieses Aufhebungs-vertrages eine Sperrzeit in Bezug auf das Arbeitslosengeld ergeben kan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9 Salvatorische Klausel</w:t>
      </w:r>
    </w:p>
    <w:p>
      <w:pPr>
        <w:pStyle w:val="Normal"/>
        <w:rPr/>
      </w:pPr>
      <w:r>
        <w:rPr>
          <w:rFonts w:cs="Times New Roman" w:ascii="Times New Roman" w:hAnsi="Times New Roman"/>
          <w:sz w:val="28"/>
          <w:szCs w:val="28"/>
        </w:rPr>
        <w:t>Sollten einzelne Bestimmungen dieses Vertrages unwirksam oder undurchführbar sein oder nach Vertragsschluss unwirksam oder undurchführbar werden, bleibt davon die Wirksamkeit des Vertrages im Übrigen unberüh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10 Schlussbestimmungen </w:t>
      </w:r>
    </w:p>
    <w:p>
      <w:pPr>
        <w:pStyle w:val="Normal"/>
        <w:rPr>
          <w:rFonts w:ascii="Times New Roman" w:hAnsi="Times New Roman" w:cs="Times New Roman"/>
          <w:sz w:val="28"/>
          <w:szCs w:val="28"/>
        </w:rPr>
      </w:pPr>
      <w:r>
        <w:rPr>
          <w:rFonts w:cs="Times New Roman" w:ascii="Times New Roman" w:hAnsi="Times New Roman"/>
          <w:sz w:val="28"/>
          <w:szCs w:val="28"/>
        </w:rPr>
        <w:t>Diese Vereinbarung liegt in zweifacher Ausführung vor und wurde von beiden Parteien unterschrieben. Eine der beiden unterzeichneten Ausfertigungen wurde dem Arbeitnehmer für seine Unterlagen ausgehändi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Ort, Datu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Unterschrift Arbeitgeber                                             Unterschrift Arbeitnehmer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6:00Z</dcterms:created>
  <dc:creator>Redaktion</dc:creator>
  <dc:description/>
  <cp:keywords/>
  <dc:language>en-US</dc:language>
  <cp:lastModifiedBy>EM2007</cp:lastModifiedBy>
  <cp:lastPrinted>2018-07-06T12:22:00Z</cp:lastPrinted>
  <dcterms:modified xsi:type="dcterms:W3CDTF">2025-04-16T09:37:00Z</dcterms:modified>
  <cp:revision>60</cp:revision>
  <dc:subject/>
  <dc:title/>
</cp:coreProperties>
</file>