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ufhebungsvertrag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zwischen -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ternehmen: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tz: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nachfolgend: „Arbeitgeber“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nd -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Herrn/Frau: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Adresse: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achfolgend: „Arbeitnehmer“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 Beendigung des Arbeitsverhältnisses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s zwischen den oben genannten Parteien bestehende Arbeitsverhältnis, welches gemäß Arbeitsvertrag seit ____ besteht, wird mit Wirkung  zum ____ aufgehoben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§ 2 Ordnungsgemäße Abwicklung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Bis zur Beendigung wird das Arbeitsverhältnis sowohl vonseiten des Arbeitgebers als auch seitens des Arbeitnehmers ordnungsgemäß abgewickelt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besondere ist der Arbeitnehmer verpflichtet, alle Gegenstände, die dem Arbeitgeber gehören oder von diesem zur Verfügung gestellt wurden, spätestens bis zum Beendigungstermin unbeschädigt an den Arbeitgeber zurückzugeben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 Abfindung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Als Ausgleich für den Verlust des Arbeitsplatzes zahlt der Arbeitgeber dem Arbeitnehmer eine Abfindung in Höhe von </w:t>
      </w:r>
      <w:r>
        <w:rPr>
          <w:rStyle w:val="Appleconvertedspace"/>
          <w:rFonts w:cs="Times New Roman" w:ascii="Times New Roman" w:hAnsi="Times New Roman"/>
          <w:color w:val="0A0A0A"/>
          <w:sz w:val="26"/>
          <w:szCs w:val="26"/>
          <w:shd w:fill="FEFEFE" w:val="clear"/>
        </w:rPr>
        <w:t> € ____ brutto (in Worten: Euro ____).</w:t>
      </w:r>
      <w:r>
        <w:rPr>
          <w:rStyle w:val="Appleconvertedspace"/>
          <w:color w:val="0A0A0A"/>
          <w:sz w:val="26"/>
          <w:szCs w:val="26"/>
          <w:shd w:fill="FEFEFE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A0A0A"/>
          <w:sz w:val="26"/>
          <w:szCs w:val="26"/>
          <w:shd w:fill="FEFEFE" w:val="clear"/>
        </w:rPr>
        <w:t xml:space="preserve">Die Zahlung der Abfindung ist mit der letzten Gehaltsabrechnung fällig. </w:t>
      </w:r>
    </w:p>
    <w:p>
      <w:pPr>
        <w:pStyle w:val="Normal"/>
        <w:spacing w:before="0" w:after="200"/>
        <w:rPr/>
      </w:pPr>
      <w:r>
        <w:rPr>
          <w:rStyle w:val="Appleconvertedspace"/>
          <w:color w:val="0A0A0A"/>
          <w:sz w:val="26"/>
          <w:szCs w:val="26"/>
          <w:shd w:fill="FEFEFE" w:val="clear"/>
        </w:rPr>
        <w:t>[…]</w:t>
      </w:r>
      <w:r>
        <w:br w:type="page"/>
      </w:r>
    </w:p>
    <w:p>
      <w:pPr>
        <w:pStyle w:val="Normal"/>
        <w:spacing w:lineRule="auto" w:line="240"/>
        <w:rPr>
          <w:rStyle w:val="Appleconvertedspace"/>
          <w:color w:val="0A0A0A"/>
          <w:sz w:val="26"/>
          <w:szCs w:val="26"/>
          <w:shd w:fill="FEFEFE" w:val="clear"/>
        </w:rPr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§ xx Schlussbestimmung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Der vorliegende Aufhebungsvertrag liegt in zweifacher Ausfertigung vor und wurde von beiden oben genannten Parteien unterschrieben. Dem Arbeitnehmer wurde ein Exemplar ausgehändigt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ollten Bestimmungen ganz oder teilweise unwirksam sein beziehungsweise werden, so wird die Wirksamkeit der übrigen Bestimmungen nicht berührt. Anstelle der unwirksamen Regelungen treten die gesetzlich zulässigen Festlegungen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Ort, Datu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Unterzeichnet von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terschrift Arbeitgeber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terschrift Arbeitneh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3:00Z</dcterms:created>
  <dc:creator>Sachbearbeiter</dc:creator>
  <dc:description/>
  <cp:keywords/>
  <dc:language>en-US</dc:language>
  <cp:lastModifiedBy>EM2007</cp:lastModifiedBy>
  <dcterms:modified xsi:type="dcterms:W3CDTF">2025-04-16T09:36:00Z</dcterms:modified>
  <cp:revision>3</cp:revision>
  <dc:subject/>
  <dc:title/>
</cp:coreProperties>
</file>