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Betreff: Bitte um Korrektur meines Arbeitszeugnisses vom [Datum]</w:t>
      </w:r>
    </w:p>
    <w:p>
      <w:pPr>
        <w:pStyle w:val="Normal"/>
        <w:spacing w:lineRule="auto" w:line="276"/>
        <w:rPr/>
      </w:pPr>
      <w:r>
        <w:rPr/>
        <w:t>Bezug: unser Gespräch vom [Datum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hr geehrte/r Herr/Frau [Name des Ansprechpartners],</w:t>
      </w:r>
    </w:p>
    <w:p>
      <w:pPr>
        <w:pStyle w:val="Normal"/>
        <w:spacing w:lineRule="auto" w:line="276"/>
        <w:rPr/>
      </w:pPr>
      <w:r>
        <w:rPr/>
        <w:t>ich beziehe mich auf mein Arbeitszeugnis vom [Datum] sowie auf unser Gespräch am [Datum], in dem wir bereits kurz über einige Unstimmigkeiten gesprochen hab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ie besprochen, bitte ich um die Korrektur der folgenden Punkte, um eine wahrheitsgemäße und vollständige Darstellung meiner Tätigkeit und Leistung sicherzustellen: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/>
        <w:t xml:space="preserve">Unvollständige/Fehlerhafte Aufgabenbeschreibung: [Hier die konkrete Abweichung beschreiben, z. B. eine fehlende Hauptaufgabe oder ein wichtiges Projekt nennen und um Korrektur bitten.] 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/>
        <w:t>Korrektur der Leistungs-/Verhaltensbeurteilung: [Hier die beanstandete Formulierung zitieren und erläutern, warum diese nicht zutrifft. Machen Sie einen konkreten Vorschlag für eine passendere Formulierung, die Ihrer Leistung entspricht.]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/>
        <w:t>Fehlende/Unzureichende Schlussformel: [Hier aufführen, was fehlt, z. B. der Dank für die Zusammenarbeit, das Bedauern über das Ausscheiden oder die Zukunftswünsche, und um eine entsprechende Ergänzung bitten.]</w:t>
      </w:r>
    </w:p>
    <w:p>
      <w:pPr>
        <w:pStyle w:val="Normal"/>
        <w:spacing w:lineRule="auto" w:line="276"/>
        <w:rPr/>
      </w:pPr>
      <w:r>
        <w:rPr/>
        <w:t>Bitte senden Sie mir das korrigierte und neu unterzeichnete Arbeitszeugnis bis zum [Datum] z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elen Dank für Ihr Verständnis und Ihre Bemühung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t freundlichen Grüßen</w:t>
      </w:r>
    </w:p>
    <w:p>
      <w:pPr>
        <w:pStyle w:val="Normal"/>
        <w:spacing w:lineRule="auto" w:line="276" w:before="0" w:after="160"/>
        <w:rPr/>
      </w:pPr>
      <w:r>
        <w:rPr/>
        <w:t>[Ihr Name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3:00Z</dcterms:created>
  <dc:creator>EM2012</dc:creator>
  <dc:description/>
  <cp:keywords/>
  <dc:language>en-US</dc:language>
  <cp:lastModifiedBy>EM2012</cp:lastModifiedBy>
  <dcterms:modified xsi:type="dcterms:W3CDTF">2025-08-12T14:05:00Z</dcterms:modified>
  <cp:revision>1</cp:revision>
  <dc:subject/>
  <dc:title/>
</cp:coreProperties>
</file>