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treff: Bitte um Ausstellung eines qualifizierten Arbeitszeugniss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(r) Frau/Herr [Name]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 Arbeitsverhältnis bei Ihnen endet am [Datum]. Ich bitte Sie daher höflich um die Ausstellung eines qualifizierten Arbeitszeugnisses, das meine Tätigkeiten, Leistungen und mein Verhalten im Unternehmen bewert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danke Ihnen im Voraus für die Erstellung. Für Rückfragen stehe ich gerne zur Verfüg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Vor- und Nachnam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</w:t>
    </w:r>
    <w:r>
      <w:rPr/>
      <w:t xml:space="preserve">Muster zur Verfügung gestellt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9:00Z</dcterms:created>
  <dc:creator>EM2005</dc:creator>
  <dc:description/>
  <cp:keywords/>
  <dc:language>en-US</dc:language>
  <cp:lastModifiedBy>EM2005</cp:lastModifiedBy>
  <dcterms:modified xsi:type="dcterms:W3CDTF">2025-07-11T07:11:00Z</dcterms:modified>
  <cp:revision>1</cp:revision>
  <dc:subject/>
  <dc:title/>
</cp:coreProperties>
</file>