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Arbeitsvertrag für geringfügig Beschäftig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wischen Herrn/Fra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chfolgend „Arbeitgeber“ genannt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d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rrn/Fra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schrif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achfolgend „Arbeitnehmer“ genannt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rd der folgende Arbeitsvertrag geschlosse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 Arbeitsverhältn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s Arbeitsverhältnis beginnt am ..................... und wird auf unbestimmte 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eschloss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2 Probe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ersten sechs Monate werden als Probezeit angesehen. Während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bezeit beträgt die Kündigungsfrist für beide Seiten zwei Woch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3 Tätigkei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r Arbeitnehmer wird als ............................................. eingestellt. Dazu zähl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r allem folgende Arbeiten: 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4 Vergüt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erhält eine monatliche Vergütung von ............. Eu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höchstens 450 Euro). Diese wird jeweils am Monatsende fällig und wird au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lgendes Konto überwiese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BAN: 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C: 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Geldinstitut: 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5 Arbeitsz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regelmäßige monatliche Arbeitszeit beträgt ….... Stunden in der Woche a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.... Tagen zu je ….... Stunden pro Tag. Die allgemeine Verteilung der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öchentlichen Arbeitszeit erfolgt an den Wochentagen von Montag bis Freitag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6 Anspruch auf Urlau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Urlaubsanspruch beträgt ….... Arbeitstage im Kalenderjahr. D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etrieblichen Notwendigkeiten und Möglichkeiten sowie die persönlich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ünsche des Arbeitnehmers müssen bei Dauer und Zeitpunkt beachtet werden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7 Krankh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e Arbeitsunfähigkeit muss dem Arbeitgeber unverzügli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tgeteilt werden. Ist der Arbeitnehmer infolge unverschuldeter Krankhei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sunfähig, so besteht Anspruch auf Fortzahlung der Arbeitsvergütung bi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r Dauer von sechs Wochen laut Gesetz. Außerdem ist vor Ablauf des drit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endertags nach Beginn der Erkrankung ei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beitsunfähigkeitsbescheinigung inklusive voraussichtlicher Dauer vorzuleg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8 Verschwiegenheitspflicht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er Arbeitnehmer ist verpflichtet, während des Arbeitsverhältnisses und au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ch seinem Ausscheiden über alle betrieblichen Angelegenheit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illschweigen zu bewahr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9 Sonstige Beschäftigung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e entgeltliche oder das Arbeitsverhältnis beeinträchtigen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benbeschäftigung muss dem Arbeitgeber unabhängig von Dauer ode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erdienst schriftlich mitgeteilt werd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0 Kündigung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ch Ablauf der Probezeit beträgt die gesetzliche Kündigungsfrist vier Woche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m 15. oder Ende eines Kalendermonats. Ab einer Betriebszugehörigkeit von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wei Jahren gelten die im Bürgerlichen Gesetzbuch definierten Fristen. D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ündigung muss in schriftlicher Form erfolg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 11 Möglicher Verzicht auf Rentenversicherungspflich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r Arbeitnehmer hat die Möglichkeit, jederzeit auf sei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ntenversicherungspflicht zu verzichten. Der Verzicht kann nur für di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ukunft und nur bei mehreren geringfügigen Beschäftigungen einheitlich für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lle Beschäftigungen auf Antrag erklärt werd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, Datu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Unterschrift Arbeitgeber                                             Unterschrift Arbeitnehme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0808" o:spid="shape_0" fillcolor="#57a278" stroked="f" o:allowincell="f" style="position:absolute;margin-left:-21.9pt;margin-top:288.6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7:00Z</dcterms:created>
  <dc:creator>Redaktion-Clarissa</dc:creator>
  <dc:description/>
  <cp:keywords/>
  <dc:language>en-US</dc:language>
  <cp:lastModifiedBy>EM2007</cp:lastModifiedBy>
  <cp:lastPrinted>2016-06-21T08:54:00Z</cp:lastPrinted>
  <dcterms:modified xsi:type="dcterms:W3CDTF">2025-04-16T09:31:00Z</dcterms:modified>
  <cp:revision>3</cp:revision>
  <dc:subject/>
  <dc:title/>
</cp:coreProperties>
</file>