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uster: Unfallbericht nach einem Arbeitsunfall</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m [Datum] um [Uhrzeit] befand ich mich [Ortsangabe] und war gerade dabei, einen Lkw zu beladen. Plötzlich geriet ein Stapel Paletten, der sich bereits im Fahrzeug befand, ins Rutschen. Dabei traf mich eine Palette am Kopf. Im Anschluss litt ich an starken Kopfschmerzen und mir wurde für einen kurzen Moment lang schwarz vor Augen. Ich verspürte außerdem ein leichtes Schwindelgefüh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ein Kollege [Name], wohnhaft in [Anschrift] stand nur einige Meter von mir entfernt und hat das Geschehene mitangesehen. Er bot mir direkt an, mich zum Arzt zu fahren. Dieser diagnostizierte mir eine Prellung am Kopf sowie leichte Schürfwunden. Er verschrieb mir zudem ein Gel zur Kühlung sowie Schmerztabletten. Folglich bitte ich Sie um die Meldung meines Arbeitsunfalls bei der entsprechenden Berufsgenossenschaf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________________________                      ________________________</w:t>
      </w:r>
    </w:p>
    <w:p>
      <w:pPr>
        <w:pStyle w:val="Normal"/>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atum, Ort                                                      Unterschrift</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6:00Z</dcterms:created>
  <dc:creator>Sachbearbeiter</dc:creator>
  <dc:description/>
  <cp:keywords/>
  <dc:language>en-US</dc:language>
  <cp:lastModifiedBy>EM2007</cp:lastModifiedBy>
  <cp:lastPrinted>2017-06-01T07:41:00Z</cp:lastPrinted>
  <dcterms:modified xsi:type="dcterms:W3CDTF">2025-04-16T09:30:00Z</dcterms:modified>
  <cp:revision>6</cp:revision>
  <dc:subject/>
  <dc:title/>
</cp:coreProperties>
</file>