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Name und Adresse des Arbeitnehm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Name und Adresse des Arbeitgebers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color w:val="000000"/>
          <w:lang w:eastAsia="de-DE"/>
        </w:rPr>
        <w:t>Antrag auf Teilzeit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Sehr geehrter Herr Musterman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Hiermit beantrage ich die Verringerung meiner regelmäßigen Arbeitszeit ab dem xx.yy.zzzz von xy Wochenstunden [alte Arbeitszeit] auf xy Wochenstunden [neue Arbeitszeit] sowie eine Verteilung der neuen Arbeitszeit wie folgt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902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06"/>
        <w:gridCol w:w="1805"/>
        <w:gridCol w:w="1805"/>
        <w:gridCol w:w="1805"/>
        <w:gridCol w:w="1805"/>
      </w:tblGrid>
      <w:tr>
        <w:trPr/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ontag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ienstag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ittwoch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onnerstag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Freitag</w:t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xy bis xz Uhr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xy bis xz Uhr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xy bis xz Uhr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xy bis xz Uhr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xy bis xz Uh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Stehen der Verwirklichung meines Arbeitszeitwunsches betriebliche Gründe entgegen, beantrage ich eine Verringerung auf xy Wochenstunden sowie eine Verteilung der Arbeitszeiten wie folg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902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06"/>
        <w:gridCol w:w="1805"/>
        <w:gridCol w:w="1805"/>
        <w:gridCol w:w="1805"/>
        <w:gridCol w:w="1805"/>
      </w:tblGrid>
      <w:tr>
        <w:trPr/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ontag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ienstag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ittwoch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onnerstag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Freitag</w:t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xy bis xz Uhr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xy bis xz Uhr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xy bis xz Uhr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xy bis xz Uhr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xy bis xz Uh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[ggf.] Die Verringerung meiner Arbeitszeit soll vorerst gelten bis zum xx.yy.zzz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Ich bitte um Ihre schriftliche Bestätigung meines Teilzeitantrags. Sollten Sie Einwände gegen meine Arbeitszeitwünsche haben, bitte ich um ein klärendes Gespräch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Mit freundlichen Grüßen,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[Unterschrift Arbeitnehmer]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de-DE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arbeitsrecht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8133783" o:spid="shape_0" fillcolor="#57a278" stroked="f" o:allowincell="f" style="position:absolute;margin-left:-21.9pt;margin-top:291.45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27:00Z</dcterms:created>
  <dc:creator>Sachbearbeiter</dc:creator>
  <dc:description/>
  <cp:keywords/>
  <dc:language>en-US</dc:language>
  <cp:lastModifiedBy>EM2007</cp:lastModifiedBy>
  <cp:lastPrinted>2016-10-18T10:12:00Z</cp:lastPrinted>
  <dcterms:modified xsi:type="dcterms:W3CDTF">2025-04-16T09:24:00Z</dcterms:modified>
  <cp:revision>3</cp:revision>
  <dc:subject/>
  <dc:title/>
</cp:coreProperties>
</file>