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hr Vor- und Nachnam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hre Adress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des Unternehme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Ihres Arbeitgeb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se des Unternehmen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Ort, Dat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Elternze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hr geehrte/r Frau/Herr [Name des Arbeitgebers]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hiermit beantrage ich Elternzeit für mein Kind [Vor- und Nachname]. Der mutmaßlich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burtstermin ist der [Datum]. Die Elternzeit soll am [Datum] beginnen und bis zum [Datum], also insgesamt 2 Monate, andauern. Dass ich mein Kind selbst betreuen und erziehen werde und es mit mir in einem Haushalt leben wird, bestätige ich hierm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ch bitte Sie um eine Bestätigung des Erhalts dieses Schreibens sowie eine Bescheinigu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über den Zeitraum der Elternzeit von 2 Monaten. Für ein klärendes Gespräch stehe ich Ihne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erne zur Verfügung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um/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Redaktion-Clarissa</dc:creator>
  <dc:description/>
  <cp:keywords/>
  <dc:language>en-US</dc:language>
  <cp:lastModifiedBy>Clarissa Kempken</cp:lastModifiedBy>
  <cp:lastPrinted>2017-01-16T08:05:00Z</cp:lastPrinted>
  <dcterms:modified xsi:type="dcterms:W3CDTF">2018-01-24T09:52:00Z</dcterms:modified>
  <cp:revision>8</cp:revision>
  <dc:subject/>
  <dc:title/>
</cp:coreProperties>
</file>