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nstellungsvertrag für Angestellte und Arbei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schen Herrn/Fr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achfolgend „Arbeitgeber“ genannt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rrn/Fr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achfolgend „Arbeitnehmer“ genannt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rd der folgende Arbeitsvertrag geschlosse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 Arbeitsverhältni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as Arbeitsverhältnis beginnt am ..................... und wird auf unbestimmte Z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schloss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 Probez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ersten sechs Monate werden als Probezeit angesehen. Innerhalb einer Fris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n zwei Wochen kann das Arbeitsverhältnis von beiden Seiten beendet werd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 Tätigkei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r Arbeitnehmer wird als ............................................. eingestellt. Dazu zähl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r allem folgende Arbeiten: 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4 Vergütu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rbeitnehmer erhält eine monatliche Vergütung von ............. Euro bzw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inen Stundenlohn in Höhe von ............. Euro. Wird eine zusätzliche Zahlu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m Arbeitgeber gewährt, handelt es sich um eine Leistung auf freiwillig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sis. Auch die wiederholte vorbehaltslose Zahlung stellt keine Begründung fü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en Rechtsanspruch auf die Gewährung dieser Leistung in der Zukunft d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nn das Arbeitsverhältnis ruht und kein Anspruch auf Arbeitsentgelt gegeb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, besteht kein Anspruch auf Zuwendungen (z. B. Wehr- und Zivildiens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ternzeit oder unbezahlte Freistellung). Damit eine Gratifikation gewähr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rden kann, darf das Arbeitsverhältnis am Tag der Auszahlung we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kündigt noch beendet se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5 Arbeitsz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regelmäßige wöchentliche Arbeitszeit beträgt ….... Stunden in der Woch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allgemeine Verteilung der wöchentlichen Arbeitszeit richtet sich nach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inteilung im Betrieb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6 Urlaubsanspru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i einer Fünftagewoche hat der Arbeitnehmer Anspruch auf einen gesetzlich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desturlaub von 20 Tagen im Kalenderjahr. Zusätzlich gewährt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beitgeber einen vertraglichen Urlaub von weiteren …….. Tagen.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etzliche Urlaub muss zuerst eingebracht werd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jedem vollen Monat, in dem der Arbeitnehmer keinen Anspruch au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tgeltfortzahlung bzw. Entgelt hat oder das Arbeitsverhältnis ruht, wird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usätzliche Urlaub um ein Zwölftel gemindert. Im Gegensatz zu d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setzlichen Mindesturlaub gilt für den vertraglich festgehaltenen Urlaub, das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nspruch darauf nach Ablauf des Übertragungszeitraums am 31.3. d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gejahres auch dann verfällt, wenn er wegen Arbeitsunfähigkeit d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beitnehmers nicht genommen werden konnte. In einem solchen Fall besteh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st 15 Monate nach Ende des Urlaubsjahres kein gesetzlicher Anspruch au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aub meh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eidet der Arbeitnehmer in der zweiten Jahreshälfte aus, wird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laubsanspruch gezwölftelt. Der gesetzliche Mindesturlaub darf dadur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och nicht unterschritten werd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d nach Beendigung des Arbeitsverhältnisses noch Urlaubstage offen, sin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se innerhalb der Kündigungsfrist abzubauen, soweit die Möglichkeit besteh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rechtliche Behandlung des Urlaubs muss den gesetzlichen Bestimmunge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ntsprech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7 Krankh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 der Arbeitnehmer infolge unverschuldeter Krankheit arbeitsunfähig, s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steht Anspruch auf Fortzahlung der Arbeitsvergütung bis zur Dauer von sech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chen laut Gesetz. Die Arbeitsunfähigkeit muss dem Arbeitgeb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verzüglich mitgeteilt werden. Außerdem ist vor Ablauf des dritte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alendertags nach Beginn der Erkrankung eine Arbeitsunfähigkeits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scheinigung inklusive voraussichtlicher Dauer vorzulegen. Der Arbeitgeb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t das Recht, die Vorlage der Arbeitsunfähigkeitsbescheinigung zu ein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üheren Zeitpunkt zu verlang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8 Verschwiegenheitspflich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rbeitnehmer ist verpflichtet, während des Arbeitsverhältnisses und au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ch seinem Ausscheiden über alle betrieblichen Angelegenheit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illschweigen zu bewahren. Hält er sich nicht an diese Vereinbarung, muss 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ine Vertragsstrafe in Höhe eines Bruttomonatsgehalts entrichten.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beitgeber kann außerdem weitere entstandene Schäden geltend mach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9 Nebentätigkeit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e entgeltliche oder das Arbeitsverhältnis beeinträchtigend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benbeschäftigung muss dem Arbeitgeber unabhängig von Dauer o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dienst schriftlich mitgeteilt werden und ist nur mit seiner Zustimmu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lässi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0 Vertragsstraf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itt der Arbeitnehmer das Arbeitsverhältnis nicht vertragsgemäß an o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endet das Arbeitsverhältnis vertragswidrig, hat er die Pflicht, dem Arbeitgeb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ine Vertragsstrafe in Höhe eines halben Bruttomonatsgehalts für ein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tragsbruch bis zum Ende der Probezeit und ein Bruttomonatsgehalt na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 Ende der Probezeit zu zahlen. Der Arbeitgeber kann außerdem weiter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tstandene Schäden geltend machen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1 Kündigung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ch Ablauf der Probezeit beträgt die gesetzliche Kündigungsfrist vier Woch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um 15. oder Ende eines Kalendermonats. Wird die Kündigungsfrist zugunst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 Arbeitnehmers verlängert, gilt diese auch für den Arbeitgeber. D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ündigung muss in schriftlicher Form erfolgen. Bevor das Arbeitsverhältni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etreten wurde, ist eine Kündigung ausgeschlossen. Ab ein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triebszugehörigkeit von zwei Jahren gelten die im Bürgerlichen Gesetzbu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ierten Frist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rbeitgeber hat das Recht, den Arbeitnehmer bis zur Beendigung d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beitsverhältnisses freizustellen. Eventuelle Ansprüche auf Urlaub o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ntuelle Guthaben auf dem Arbeitszeitkonto sind anzurechnen. Während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eistellung muss sich der Arbeitnehmer einen durch Verwendung sein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beitskraft erzielten Verdienst auf den Vergütungsanspruch gegenüber d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beitgeber anrechnen lass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ätestens nach Ablauf des Monats, in dem der Arbeitnehmer das gesetzli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stgelegte Rentenalter erreicht hat, endet das Arbeitsverhältni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 11 Ausschluss-/Verfallfrist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gliche Ansprüche, die aus dem Arbeitsverhältnis resultieren, verfallen, wen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e nicht innerhalb einer Ausschlussfrist von drei Monaten nach ihrer Fälligk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genüber dem Vertragspartner schriftlich geltend gemacht werden. Kommt 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u einer Ablehnung durch den Vertragspartner, können eventuelle Ansprüch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nerhalb von weiteren drei Monaten eingeklagt werden. Ansprüche, die au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ndlungen wegen Vorsatz oder grober Fahrlässigkeit beruhen, bleiben davo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berühr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ür den Anspruch des Arbeitnehmers auf den gesetzlich festgelegt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destlohn gilt die Ausschlussfrist nicht. Vergütungsansprüche, die darüb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nausgehen, fallen jedoch unter die vereinbarte Ausschlussfri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2 Vertragsänderu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egt keine mündliche oder schriftliche im Einvernehmen getroffene Änderu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 Vertrages vor, hat der Arbeitnehmer aus dem reinen und einseitig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halten des Arbeitgebers heraus keine vertraglichen Ansprüch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d einzelne Vertragsbestimmungen unwirksam oder werden es zukünftig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eibt die übrige Wirksamkeit des Vertrages davon unberühr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Änderungen der persönlichen Verhältnisse (z. B. Familienstand, Adress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zahl der Kinder) hat der Arbeitnehmer dem Arbeitgeber unverzügli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zuteil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3 Zusätzliche Vereinbarung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rt, Datu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terschrift Arbeitgeber                                             Unterschrift Arbeitnehme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6:00Z</dcterms:created>
  <dc:creator>Redaktion-Clarissa</dc:creator>
  <dc:description/>
  <cp:keywords/>
  <dc:language>en-US</dc:language>
  <cp:lastModifiedBy>EM2007</cp:lastModifiedBy>
  <cp:lastPrinted>2016-06-24T10:21:00Z</cp:lastPrinted>
  <dcterms:modified xsi:type="dcterms:W3CDTF">2025-04-16T09:21:00Z</dcterms:modified>
  <cp:revision>3</cp:revision>
  <dc:subject/>
  <dc:title/>
</cp:coreProperties>
</file>