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Änderungsvertrag zum Arbeitsvertrag (Muster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schen Herrn/Frau (Arbeitgeb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rn/Frau (Arbeitnehm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d die folgende Vereinbarung zum Arbeitsvertrag vom [Datum] zum [Datum] getroff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Arbeitsze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regelmäßige Arbeitszeit beläuft sich auf [Anzahl] Stunden pro Woche. Die Arbeit ist um [Uhrzeit] aufzunehmen und um [Uhrzeit] zu been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 übrigen Vereinbarungen, die im oben genannten Vertrag aufgeführt sind, bleiben unverändert besteh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Unterschrift Arbeitgeber                                    Unterschrift Arbeitneh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6:00Z</dcterms:created>
  <dc:creator>Redaktion</dc:creator>
  <dc:description/>
  <cp:keywords/>
  <dc:language>en-US</dc:language>
  <cp:lastModifiedBy>Clarissa Kempken</cp:lastModifiedBy>
  <cp:lastPrinted>2018-02-26T12:52:00Z</cp:lastPrinted>
  <dcterms:modified xsi:type="dcterms:W3CDTF">2019-06-11T06:20:00Z</dcterms:modified>
  <cp:revision>25</cp:revision>
  <dc:subject/>
  <dc:title/>
</cp:coreProperties>
</file>