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 des Arbeitgeber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se des Arbeitgeber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 des Arbeitnehmer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se des Arbeitnehmers</w:t>
      </w:r>
    </w:p>
    <w:p>
      <w:pPr>
        <w:pStyle w:val="Normal"/>
        <w:ind w:left="7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um: xx.yy.zzzz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uster für Abmahnung wegen Alkohol am Arbeitsplatz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hr geehrte/r Frau/Herr xyz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eider musste Frau/Herr xyz am (Datum: xx.yy.zzzz) feststellen, dass Sie sich während Ihrer Arbeitszeit um (Uhrzeit: xx:yy Uhr) ein Bier an Ihrem Arbeitsplatz genehmigten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r mahnen Sie mit diesem Schreiben für dieses Verhalten ab und weisen Sie nochmals auf Ihre arbeitsvertraglichen Pflichten hin. In unserem Unternehmen gilt ein absolutes Alkoholverbot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ir fordern Sie daher dazu auf, sich in Zukunft an diese Vorgabe zu halten und keinen Alkohol am Arbeitsplatz mehr zu konsumieren. Das gilt ebenso für die Pausenzeiten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men Sie dieser Aufforderung nicht nach, behalten wir uns vor, weitere arbeitsrechtliche Konsequenzen einzuleiten, die gegebenenfalls auch eine Kündigung nicht ausschließe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e vorliegende Abmahnung findet als Kopie Eingang in Ihre Personalakte.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t freundlichen Grüßen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yz (Arbeitgeber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8133783" o:spid="shape_0" fillcolor="#57a278" stroked="f" o:allowincell="f" style="position:absolute;margin-left:-21.9pt;margin-top:291.4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05:00Z</dcterms:created>
  <dc:creator>Sachbearbeiter</dc:creator>
  <dc:description/>
  <cp:keywords/>
  <dc:language>en-US</dc:language>
  <cp:lastModifiedBy>EM2007</cp:lastModifiedBy>
  <cp:lastPrinted>2016-10-18T10:10:00Z</cp:lastPrinted>
  <dcterms:modified xsi:type="dcterms:W3CDTF">2025-04-16T08:59:00Z</dcterms:modified>
  <cp:revision>8</cp:revision>
  <dc:subject/>
  <dc:title/>
</cp:coreProperties>
</file>