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 des Arbeitgeber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se des Arbeitgeber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 des Arbeitnehmer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se des Arbeitnehmers</w:t>
      </w:r>
    </w:p>
    <w:p>
      <w:pPr>
        <w:pStyle w:val="Normal"/>
        <w:ind w:left="7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80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: xx.yy.zz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Rücknahme der Kündigung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hr geehrte/r Frau/Herr (Name des Arbeitgebers)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ermit widerrufe ich die Kündigung des mit Ihnen bestehenden Arbeitsverhältnisses vom xx.yy.zz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diesem Zusammenhang erkläre ich, dass ich keine weiteren Ansprüche aus der ausgesprochenen Kündigungserklärung herleiten werde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Insoweit biete ich Ihnen an, das seit xx.yy.zz bestehende Arbeitsverhältnis zu unveränderten Bedingungen fortzusetze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nn Sie damit einverstanden sind, das Arbeitsverhältnis fortzusetzen, bitte ich Sie, dies schriftlich zu bestätige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ke für Ihr Verständnis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t freundlichen Grüße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terschrift Arbeitnehme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0:00Z</dcterms:created>
  <dc:creator>EM2012</dc:creator>
  <dc:description/>
  <cp:keywords/>
  <dc:language>en-US</dc:language>
  <cp:lastModifiedBy>EM2007</cp:lastModifiedBy>
  <dcterms:modified xsi:type="dcterms:W3CDTF">2025-04-16T09:28:00Z</dcterms:modified>
  <cp:revision>3</cp:revision>
  <dc:subject/>
  <dc:title/>
</cp:coreProperties>
</file>